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Cs w:val="22"/>
          <w:lang w:val="en-US" w:eastAsia="en-US"/>
        </w:rPr>
      </w:pPr>
      <w:r>
        <w:rPr>
          <w:rFonts w:eastAsia="Times New Roman" w:cs="Calibri" w:ascii="Times New Roman" w:hAnsi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08 октября 2021 года  № 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2022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06.06.2014 N 40-ОЗ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Постановлением Администрации НАО от 26.11.2014 N 455-п "Об утверждении типовых форм документов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Администрация Сельского поселения «Малоземельский сельсовет» ЗР НАО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2022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Н.В. Марю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>от 08.10.2021 №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дведомственных организациях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94"/>
        <w:gridCol w:w="2173"/>
        <w:gridCol w:w="1276"/>
        <w:gridCol w:w="155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, рабочи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предприятие «Жилищно-коммунальное хозяйство «Малоземельский сельсов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059ED0E9BE61CAF0D39911933FB044705815B89E681B50EC19E9C731E6C9B7DC206EDC51CADACECC8AC4BB20016E4bA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6:00Z</dcterms:created>
  <dc:creator>Админ</dc:creator>
  <dc:description/>
  <cp:keywords/>
  <dc:language>en-US</dc:language>
  <cp:lastModifiedBy>Пользователь</cp:lastModifiedBy>
  <cp:lastPrinted>2021-10-08T11:48:00Z</cp:lastPrinted>
  <dcterms:modified xsi:type="dcterms:W3CDTF">2021-10-08T08:50:00Z</dcterms:modified>
  <cp:revision>4</cp:revision>
  <dc:subject/>
  <dc:title/>
</cp:coreProperties>
</file>