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133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  сельсовет» Ненецкого автономного округа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12 мая 2021 № 31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</w:t>
      </w:r>
      <w:hyperlink w:anchor="P5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еречн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ормативных правовых актов и их отдельных частей, содержащих обязательные требования, оценка соблюдения которых является предметом осуществления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контроля</w:t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использованием и охраной недр при добыче общераспространенных</w:t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езных ископаемых, а также при строительстве подземных сооружений,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е связанных с добычей полезных ископаемых </w:t>
      </w:r>
      <w:r>
        <w:rPr>
          <w:rFonts w:cs="Times New Roman" w:ascii="Times New Roman" w:hAnsi="Times New Roman"/>
          <w:sz w:val="20"/>
          <w:szCs w:val="20"/>
        </w:rPr>
        <w:t xml:space="preserve"> на территори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 образования «Малоземельский  сельсовет»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части 2 статьи 8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r>
        <w:rPr>
          <w:rFonts w:cs="Times New Roman" w:ascii="Times New Roman" w:hAnsi="Times New Roman"/>
          <w:sz w:val="24"/>
          <w:szCs w:val="24"/>
        </w:rPr>
        <w:t>Администрация МО «Малоземельский сельсовет» НАО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Малоземельский   сельсовет» НАО                               С.Д. Киселё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Малоземельский сельсовет» НА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 2021  № 3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sz w:val="24"/>
          <w:szCs w:val="24"/>
        </w:rPr>
        <w:t>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Малоземельский сельсовет»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1. Международные договоры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акты органов Евразийского экономического сою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2. Федеральные конституционные зак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Федераль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2955"/>
        <w:gridCol w:w="2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9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 от 30.12.2001 N 195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и 7.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7.10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 от 21.02.92 N 2395-1 "О недрах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Указы и распоряжения Президента Российской Федерации,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и распоряжения Правительств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 федеральных органов исполнительной в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ы и иные нормативные правовые акты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енецкого автономного округа от 30.10.2012 N 82-ОЗ "О недропользовании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енецкого автономного округа от 31.01.2013 N 28-п "Об утверждении Порядка предоставления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равовые а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О «Малоземельский сельсовет» НАО от 12.05.2021 № 30 «Об утверждении Административного регламента исполнения муниципальной функции по осуществл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 образования «Малоземельский сельсовет» Ненецкого автономного округ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, обязательность соблюдения которых установлена законодательством Российской Федера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F372F5A72FF7B98555A97D511CECD384BF442B56478C9265C54D8FEB2A956AF346C9A36537F850CE39941196A86BBD5030EA8F82VCn6G" TargetMode="External"/><Relationship Id="rId4" Type="http://schemas.openxmlformats.org/officeDocument/2006/relationships/hyperlink" Target="consultantplus://offline/ref=14F75B263F494A9D148DF3D03536040D61B85FCAF0D3A563ABCFCD3CE7D3C63A43BF62B18131F64A43ACCD337AhA7AK" TargetMode="External"/><Relationship Id="rId5" Type="http://schemas.openxmlformats.org/officeDocument/2006/relationships/hyperlink" Target="consultantplus://offline/ref=B5B4336503EA3E72E831787F0C3C060844AC4BFBF244B9276ED2231B5F44D8F49B9F2BA8A5D9B641B0F3E1EA7E7E971E3D17F73CDD58mAACL" TargetMode="External"/><Relationship Id="rId6" Type="http://schemas.openxmlformats.org/officeDocument/2006/relationships/hyperlink" Target="consultantplus://offline/ref=B5B4336503EA3E72E831787F0C3C060844AC4BFBF244B9276ED2231B5F44D8F49B9F2BA8A5DBBE41B0F3E1EA7E7E971E3D17F73CDD58mAACL" TargetMode="External"/><Relationship Id="rId7" Type="http://schemas.openxmlformats.org/officeDocument/2006/relationships/hyperlink" Target="consultantplus://offline/ref=1FEE9E541F5F62FD7F7A12CA9E7537FB1DB48800834F01E1F68FD64FF3C9DD078C7CF86DE5F236900693ED8B013057K" TargetMode="External"/><Relationship Id="rId8" Type="http://schemas.openxmlformats.org/officeDocument/2006/relationships/hyperlink" Target="consultantplus://offline/ref=5F5AB1EE783FF9E8A5C499C23FE4233E0CA8924E9195A3E410F45B922E2E8724FCE5ED585E6F3D4C0032D56F0Fq361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8:00Z</dcterms:created>
  <dc:creator>Админ</dc:creator>
  <dc:description/>
  <cp:keywords/>
  <dc:language>en-US</dc:language>
  <cp:lastModifiedBy>Пользователь</cp:lastModifiedBy>
  <cp:lastPrinted>2021-05-17T14:07:00Z</cp:lastPrinted>
  <dcterms:modified xsi:type="dcterms:W3CDTF">2021-05-17T11:07:00Z</dcterms:modified>
  <cp:revision>9</cp:revision>
  <dc:subject/>
  <dc:title/>
</cp:coreProperties>
</file>