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Малоземельский сельсовет» Ненецкого автономного округ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u w:val="single"/>
                    </w:rPr>
                    <w:t xml:space="preserve">от 17 июня 2021 № 50     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US"/>
                    </w:rPr>
                    <w:t>п.Нельмин-Нос, Ненецкого автоном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О перерегистрации граждан,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  <w:t>нуждающихся в жилых помещениях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  <w:t xml:space="preserve">предоставляемых по договорам социального найма жилищ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0"/>
                      <w:szCs w:val="20"/>
                    </w:rPr>
                    <w:t xml:space="preserve">фонда </w:t>
                  </w: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муниципального  образования  «Малоземельский сельсовет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Ненецкого автоном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В соответствии со статьей 14 Жилищного кодекса Российской Федерации, Законом Ненецкого автономного округа от 05.07.2005 № 59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Уставом  МО «Малоземельский сельсовет» НАО, Администрация МО «Малоземельский сельсовет» НАО 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сти в период с 01 июля по 01 октября 2021 года перерегистрацию граждан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уждающихся в жилых помещениях, предоставляемых по договорам социального найма жилищного фон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 образования  «Малоземельский сельсовет» Ненецкого автономного окру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ажданам, состоящим на учете в качеств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уждающихся в жилых помещениях, предоставляемых по договорам социального найма жилищного фон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го  образования  «Малоземельский сельсовет» Ненецкого автономного округа необходимо в период с 01 июля по 01 октября 2021 года представить в администрацию МО «Малоземельский сельсовет» НАО сведения, подтверждающие статус нуждающегося в жилом помещении, предоставляемом по договору социального найм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регистрацию считать проведенной после внесения изменений в учетные дела граждан. В срок до 01 октября 2021 года составить уточненный список граждан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нуждающихся в жилых помещениях, предоставляемых по договорам социального найма жилищного фон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 образования  «Малоземельский сельсовет» Ненецкого автономного о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МО  «Малоземельский сельсовет» НАО                                    М.С. Талее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 «Малоземельский сельсовет» НАО 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7.06.2021 № 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822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Для подтверждения права гражданина состоять на учете в качестве нуждающегося в жилых помещениях, предоставляемых по договорам социального найма, необходимы следующие документы:</w:t>
        <w:br/>
      </w:r>
    </w:p>
    <w:p>
      <w:pPr>
        <w:pStyle w:val="Formattext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1) документы, удостоверяющие личность заявителя и проживающих с ним членов семьи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2) документы, подтверждающие полномочия представителя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3) документы, содержащие сведения о лицах, зарегистрированных совместно с заявителем по месту его постоянного жительства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4) документы, подтверждающие состав семьи заявителя (свидетельства о государственной регистрации актов гражданского состояния, решения судов)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5) решение органа местного самоуправления о признании заявителя малоимущим, за исключением случаев, когда заявитель принимается на учет по иному основанию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6) правоустанавливающие документы на занимаемое заявителем или членами его семьи жилое помещение, право на которое не зарегистрировано в Едином государственном реестре недвижимости, либо документы, подтверждающие право пользования жилым помещением, занимаемым заявителем и членами его семьи (договор, решение о предоставлении жилого помещения и т.п.), за исключением правоустанавливающих документов на муниципальное жилое помещение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7) сведения из Единого государственного реестра недвижимости о правах заявителя и членов его семьи на имевшиеся (имеющиеся) у них объекты недвижимого имущества за пять лет, предшествующих дню обращения заявителя с заявлением о принятии на учет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8) кадастровый (технический) паспорт жилого помещения, находящегося в собственности заявителя или членов его семьи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9) документ, подтверждающий наличие у заявителя или члена его семьи тяжелой формы хронического заболевания, при которой совместное проживание с ним в одной квартире невозможно, - для граждан, указанных в пункте 4 части 1 статьи 51 </w:t>
      </w:r>
      <w:hyperlink r:id="rId3">
        <w:r>
          <w:rPr>
            <w:rStyle w:val="InternetLink"/>
            <w:color w:val="3451A0"/>
          </w:rPr>
          <w:t>Жилищного кодекса Российской Федерации</w:t>
        </w:r>
      </w:hyperlink>
      <w:r>
        <w:rPr/>
        <w:t>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10) документ, подтверждающий несоответствие жилого помещения, в котором проживает заявитель и члены его семьи, требованиям, установленным для жилых помещений, - для граждан, указанных в пункте 3 части 1 статьи 51 </w:t>
      </w:r>
      <w:hyperlink r:id="rId4">
        <w:r>
          <w:rPr>
            <w:rStyle w:val="InternetLink"/>
            <w:color w:val="3451A0"/>
          </w:rPr>
          <w:t>Жилищного кодекса Российской Федерации</w:t>
        </w:r>
      </w:hyperlink>
      <w:r>
        <w:rPr/>
        <w:t>;</w:t>
        <w:br/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w:t>11) документы, подтверждающие наличие согласия гражданина и лиц, указанных в качестве членов семьи гражданина или их законных представителей, на обработку персональных данных указанных лиц,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199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58:00Z</dcterms:created>
  <dc:creator>Пользователь</dc:creator>
  <dc:description/>
  <cp:keywords/>
  <dc:language>en-US</dc:language>
  <cp:lastModifiedBy>Пользователь</cp:lastModifiedBy>
  <cp:lastPrinted>2021-06-17T17:05:00Z</cp:lastPrinted>
  <dcterms:modified xsi:type="dcterms:W3CDTF">2021-06-17T14:09:00Z</dcterms:modified>
  <cp:revision>18</cp:revision>
  <dc:subject/>
  <dc:title/>
</cp:coreProperties>
</file>