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849" w:leader="none"/>
        </w:tabs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Малоземельский сельсовет» </w:t>
      </w:r>
    </w:p>
    <w:p>
      <w:pPr>
        <w:pStyle w:val="Style16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т 05 августа 2021 № 6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п.Нельмин-Нос, Ненецкого автономного округа</w:t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О признании утратившим силу Постанов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дминистрации муниципального образова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Малоземельский сельсовет» НАО от 06.04.2021 № 2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Об утверждении </w:t>
      </w:r>
      <w:hyperlink w:anchor="P2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равил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 использования вод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объектов общего пользования для лич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и бытовых нужд на территории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алоземельский сельсовет»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енецкого автономного округ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Сельского поселения «Малоземельский сельсовет» Заполярного района Ненецкого автономного округ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«Малоземельский сельсовет» НАО от 06.04.2021 года № 24 «Об утверждении </w:t>
      </w:r>
      <w:hyperlink w:anchor="P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ави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использования водных объектов общего пользования для личных и бытовых нужд на территории муниципального образования  «Малоземельский сельсовет» Ненецкого автономного округ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алоземельский сельсовет» ЗР НАО</w:t>
        <w:tab/>
        <w:t xml:space="preserve">                                              М.С.Талеев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1:00Z</dcterms:created>
  <dc:creator>Админ</dc:creator>
  <dc:description/>
  <cp:keywords/>
  <dc:language>en-US</dc:language>
  <cp:lastModifiedBy>User</cp:lastModifiedBy>
  <cp:lastPrinted>2021-04-06T15:53:00Z</cp:lastPrinted>
  <dcterms:modified xsi:type="dcterms:W3CDTF">2021-10-13T14:01:00Z</dcterms:modified>
  <cp:revision>2</cp:revision>
  <dc:subject/>
  <dc:title/>
</cp:coreProperties>
</file>