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33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  сельсовет» Ненецкого автономн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2 мая 2021 № 32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Нельмин-Нос,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0"/>
        </w:rPr>
        <w:t xml:space="preserve"> по соблюдению обязательных требова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законодательства при осуществлении муниципального контроля </w:t>
      </w:r>
      <w:r>
        <w:rPr>
          <w:rFonts w:cs="Times New Roman" w:ascii="Times New Roman" w:hAnsi="Times New Roman"/>
          <w:b w:val="false"/>
          <w:bCs/>
          <w:sz w:val="20"/>
        </w:rPr>
        <w:t xml:space="preserve">за использова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и охраной недр при добыче общераспространенных полезных ископаемы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а также при строительстве подземных сооружений, не связанных с добыче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полезных ископаемых </w:t>
      </w:r>
      <w:r>
        <w:rPr>
          <w:rFonts w:cs="Times New Roman" w:ascii="Times New Roman" w:hAnsi="Times New Roman"/>
          <w:b w:val="false"/>
          <w:sz w:val="20"/>
        </w:rPr>
        <w:t xml:space="preserve">на территории муниципального 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«Малоземельский сельсовет» Ненецкого автономного округ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Малоземельский   сельсовет» НАО                               С.Д. Киселё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2.05.2021 №  3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обязательных требований законодательства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</w:t>
      </w:r>
      <w:r>
        <w:rPr>
          <w:rFonts w:cs="Times New Roman" w:ascii="Times New Roman" w:hAnsi="Times New Roman"/>
          <w:bCs/>
          <w:sz w:val="24"/>
          <w:szCs w:val="24"/>
        </w:rPr>
        <w:t>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«Малоземельский сельсовет» Ненецкого автономного округа (далее – муниципальная функция) исполняет Администрация муниципального образования «Малоземельский сельсовет» Ненецкого автономного округа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, утвержденным постановлением Администрации муниципального  образования «Малоземельский сельсовет» Ненецкого автономного округа от 12.05.2021 № 3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неоднозначных или неясных для подконтрольных лиц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ми административных правонарушений, выявленных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удут являться нормы, установленные в </w:t>
      </w:r>
      <w:r>
        <w:rPr>
          <w:rFonts w:cs="Times New Roman" w:ascii="Times New Roman" w:hAnsi="Times New Roman"/>
          <w:sz w:val="24"/>
          <w:szCs w:val="24"/>
        </w:rPr>
        <w:t xml:space="preserve">Перечн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 образования «Малоземельский сельсовет» Ненецкого автономного округа, утвержденном постановлением Администрации муниципального  образования «Малоземельский сельсовет» Ненецкого автономного округа от  12.05.2021 № 3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8:00Z</dcterms:created>
  <dc:creator>Админ</dc:creator>
  <dc:description/>
  <cp:keywords/>
  <dc:language>en-US</dc:language>
  <cp:lastModifiedBy>Пользователь</cp:lastModifiedBy>
  <cp:lastPrinted>2021-05-17T13:42:00Z</cp:lastPrinted>
  <dcterms:modified xsi:type="dcterms:W3CDTF">2021-05-17T10:43:00Z</dcterms:modified>
  <cp:revision>10</cp:revision>
  <dc:subject/>
  <dc:title/>
</cp:coreProperties>
</file>