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6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лоземельский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05 апреля 2021 №  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.Нельмин-Нос,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отесте прокурора  Ненецкого автономного округ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Ненецкого автономного округа от 01.02.2021 № 74-02/2-2021/578 на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Предоставление в аренду земель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, без проведения торгов», утвержденный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О «Малоземельский сельсовет»  НАО  от 18.01.2018 № 2, Администрация МО «Малоземельский сельсовет»  НАО  постановля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овлетворить </w:t>
      </w:r>
      <w:r>
        <w:rPr>
          <w:rFonts w:cs="Times New Roman" w:ascii="Times New Roman" w:hAnsi="Times New Roman"/>
          <w:sz w:val="24"/>
          <w:szCs w:val="24"/>
        </w:rPr>
        <w:t>протест прокурора Ненецкого автономного округ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«Малоземельский сельсовет» НАО                            </w:t>
        <w:tab/>
        <w:t>М.С. Тал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7:00Z</dcterms:created>
  <dc:creator>Ирина</dc:creator>
  <dc:description/>
  <cp:keywords/>
  <dc:language>en-US</dc:language>
  <cp:lastModifiedBy>Пользователь</cp:lastModifiedBy>
  <cp:lastPrinted>2021-04-06T14:17:00Z</cp:lastPrinted>
  <dcterms:modified xsi:type="dcterms:W3CDTF">2021-04-06T11:18:00Z</dcterms:modified>
  <cp:revision>10</cp:revision>
  <dc:subject/>
  <dc:title/>
</cp:coreProperties>
</file>