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Малоземельский сельсовет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полярного района Ненецкого автономного окру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u w:val="single"/>
              </w:rPr>
              <w:t xml:space="preserve">от 26 октября 2021 года № 8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 Нельмин-Нос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 определении размера вреда, причиняемого тяжелове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ми средствами, при движении таких 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едств по автомобильным дорогам мест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границах населенных пункт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Малоземель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полярного района Ненецкого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7 части 1 статьи 1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ительства Российской Федерации от 31.01.2020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пунктом 14 статьи 4.6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Закон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енецкого автономного округ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от 17.02.2010 N 8-ОЗ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"О регулировании отдельных вопросов организации местного самоуправления на территории Ненецкого автономного округа"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Установит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размер вред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причиняемого тяжеловесными транспортными средствами при движении по автомобильным дорогам общего пользования местного знач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границах населенных пунк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огласно приложению к настоящему постановлению.</w:t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4"/>
        <w:ind w:firstLine="540"/>
        <w:jc w:val="both"/>
        <w:rPr>
          <w:i/>
          <w:i/>
        </w:rPr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лоземель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Р НАО                                     Н.В. Марюев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лоземельск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овет» Заполяр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нецкого автономного округ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6.10.2021 №  8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 границах населенных пункто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блица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границах населенных пунк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ссчитанным под осевую нагрузку 10 тонн/ось, от превы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допустимых осевых нагрузок на каждую ось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175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над допустимыми (проценто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1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7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7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4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4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9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2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5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1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9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9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9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2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4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7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1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5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0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5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8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6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4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2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2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4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6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8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5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0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5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0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7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3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1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89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28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7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 (включительно) и вы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блица 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ссчитанным под осевую нагрузку 11,5 тонн/ось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т превышения допустимых осевых нагрузок на каждую о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над допустимыми (проц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1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2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7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4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6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3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2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1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3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7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8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3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8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60 (включительно) и выш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блица 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т превышения допустимой для автомоби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дороги массы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2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3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5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6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7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8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9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3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4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5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6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7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8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9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1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2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3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4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5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6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9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0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3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4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6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7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8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2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3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4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6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7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8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9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80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1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2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3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24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6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7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1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13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60 (включительно) и выш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блица N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Парамет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исходного значения размера вреда, причиняемого транспортными средства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и постоянные коэффициенты для автомоби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дорог общего пользования местного знач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381"/>
        <w:gridCol w:w="1666"/>
        <w:gridCol w:w="1531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ru-RU"/>
              </w:rPr>
              <w:t>исх.ос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руб./100 км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b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исх.ос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исходное значение размера вреда при превышении допустимых нагрузок на ось транспортного средства для автомобильной дор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A00D09624F8E40C42707E76138A55DD207EF26B0FD6332F7651B0D8A180446596E631068A44ED54063DD74F026861103743AC5L9Q2N" TargetMode="External"/><Relationship Id="rId4" Type="http://schemas.openxmlformats.org/officeDocument/2006/relationships/hyperlink" Target="consultantplus://offline/ref=32A00D09624F8E40C42707E76138A55DD206EF21B2FF6332F7651B0D8A180446596E631868AF1A850C3D8425B66D8B181F683ACE8DB67468L7Q7N" TargetMode="External"/><Relationship Id="rId5" Type="http://schemas.openxmlformats.org/officeDocument/2006/relationships/hyperlink" Target="consultantplus://offline/ref=A75531E1CC7B61A01434E54BA67EDDAF6313559BF38E9F3ED488858E9605FB94FCFCE6CC54B9733737B936888E4287CB0EE6BB2BEF83A2E1D57F82C1L507N" TargetMode="External"/><Relationship Id="rId6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7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8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5:00Z</dcterms:created>
  <dc:creator>Админ</dc:creator>
  <dc:description/>
  <cp:keywords/>
  <dc:language>en-US</dc:language>
  <cp:lastModifiedBy>Пользователь</cp:lastModifiedBy>
  <cp:lastPrinted>2021-10-25T16:50:00Z</cp:lastPrinted>
  <dcterms:modified xsi:type="dcterms:W3CDTF">2021-10-25T13:51:00Z</dcterms:modified>
  <cp:revision>6</cp:revision>
  <dc:subject/>
  <dc:title/>
</cp:coreProperties>
</file>