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МАЛОЗЕМЕЛЬ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от 09 июня 2021 № 46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.Нельмин-Нос,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О протесте  прокурора Ненецкого автономного округа </w:t>
      </w:r>
    </w:p>
    <w:p>
      <w:pPr>
        <w:pStyle w:val="Normal"/>
        <w:tabs>
          <w:tab w:val="clear" w:pos="708"/>
          <w:tab w:val="left" w:pos="625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2.05.2021 № 7-15/2-2021/1910 на отдельные нормы Административного регламента исполнения муниципальной услуги 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, утвержденного постановлением Администрации муниципального образования «Малоземельский сельсовет» Ненецкого автономного округа от 18.01.2018 № 2, Администрация МО «Малоземель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>2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11" w:leader="none"/>
        </w:tabs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Малоземельский сельсовет» НАО            </w:t>
        <w:tab/>
        <w:t xml:space="preserve">                М.С. Талеев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9:00Z</dcterms:created>
  <dc:creator>Oem</dc:creator>
  <dc:description/>
  <cp:keywords/>
  <dc:language>en-US</dc:language>
  <cp:lastModifiedBy>Пользователь</cp:lastModifiedBy>
  <cp:lastPrinted>2021-06-09T11:14:00Z</cp:lastPrinted>
  <dcterms:modified xsi:type="dcterms:W3CDTF">2021-06-09T08:14:00Z</dcterms:modified>
  <cp:revision>8</cp:revision>
  <dc:subject/>
  <dc:title>СОВЕТ ДЕПУТАТОВ МУНИЦИПАЛЬНОГО ОБРАЗОВАНИЯ</dc:title>
</cp:coreProperties>
</file>