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2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82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енецкого автономного окру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т 05 апреля 2021 №  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.Нельмин-Нос, 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внесении дополнений в Административный регламент  предоставления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й услуг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Предоставление в аренду земельного участк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ходящегося в собственности муниципального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Малоземельский сельсовет» Ненецкого автономного округ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без проведения торгов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,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 13.07.2020 № 193-ФЗ «О государственной поддержке предпринимательской деятельности в Арктической зоне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 Администрация МО «Малоземельский сельсовет» НАО 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допол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доставление в аренду земельного участка, находящегося в собственност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Ненецкого автономного округа, без проведения торгов», утвержденный 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алоземельский сельсовет» Ненецкого автономного округа от 18.01.2018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  «Малоземельский сельсовет» НАО                             М.С. Талеев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7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«Малоземельский сельсовет»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4.2021 №  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2.3.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Договор аренды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ственност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лючается без проведения торгов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и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.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3.07.2020 № 193-ФЗ «О государственной поддержке предпринимательской деятельности в Арктической зоне Российской Федерации» (</w:t>
      </w:r>
      <w:r>
        <w:rPr>
          <w:rFonts w:cs="Times New Roman" w:ascii="Times New Roman" w:hAnsi="Times New Roman"/>
          <w:sz w:val="24"/>
          <w:szCs w:val="24"/>
        </w:rPr>
        <w:t>"Российская газета", N 155, 16.07.2020)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8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27B9299060B2EBE5EA3756DDAFB3F19A12768CD65392214C9BE3AED768H1L9J" TargetMode="External"/><Relationship Id="rId5" Type="http://schemas.openxmlformats.org/officeDocument/2006/relationships/hyperlink" Target="consultantplus://offline/ref=13A532BB401FAAADFDF1B24010BEFAD80299232934075755968448AC07D820163A8B308173DFEDEAD77257FEEE7849CEFA01A5BCA43DV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3:00Z</dcterms:created>
  <dc:creator>Пользователь</dc:creator>
  <dc:description/>
  <cp:keywords/>
  <dc:language>en-US</dc:language>
  <cp:lastModifiedBy>Пользователь</cp:lastModifiedBy>
  <cp:lastPrinted>2021-04-06T14:19:00Z</cp:lastPrinted>
  <dcterms:modified xsi:type="dcterms:W3CDTF">2021-04-06T11:21:00Z</dcterms:modified>
  <cp:revision>6</cp:revision>
  <dc:subject/>
  <dc:title/>
</cp:coreProperties>
</file>