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699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3065" cy="494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Малоземельский сельсовет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Заполярного района Ненецкого автономного округа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16"/>
                <w:szCs w:val="16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>
                <w:sz w:val="28"/>
                <w:u w:val="single"/>
              </w:rPr>
              <w:t xml:space="preserve">от 26 октября 2021 года № 82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. Нельмин-Нос Ненецкого автоном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Об утверждении Порядка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 xml:space="preserve">выдачи разрешения (ордера)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а проведение земляных работ на территори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Сельского поселения  «Малоземельский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108" w:firstLine="64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уководствуясь абз. «е» п. 7 ст. 6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Закона Ненецкого автономного округа от 19.09.2014 N 95-ОЗ "О перераспределении полномочий между органами местного самоуправления муниципальных образований Ненецкого автономного округа и органами государственной власти Ненецкого автономного округа"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Утвердить прилагаемый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и разрешения (ордера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проведение земляных работ на территории Сельского поселе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лоземельск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Признать утратившим силу постановление Администрац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униципального образова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Малоземельский сельсовет» Ненецкого автономного округа от 12.11.2018 № 76 «Об утверждении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и разрешения (ордера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проведение земляных работ на территории муниципального образования «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алоземельский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сельсовет» Ненецкого автономного округа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487"/>
        <w:jc w:val="both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 Настоящее постановл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«Малоземельский сельсовет» ЗР НАО                                     Н.В. Марюев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63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ельского поселения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оземельски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сельсовет» Заполяр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нецкого автономного округа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 26.10.2021 №  8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hyperlink w:anchor="P3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выдачи разрешения (ордера)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а проведение земляных работ</w:t>
      </w:r>
    </w:p>
    <w:p>
      <w:pPr>
        <w:pStyle w:val="Style15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на территории Сельского поселения «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алоземельский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сельсовет» Заполярного района Ненецкого автономного округа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и разрешения (ордера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на проведение земляных работ на территории 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Порядок)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зработан в целях реализации полномочий органов местного самоуправления по управлению земельными участками, а также обеспечения благоустройства территории Сельского поселения «Малоземельский сельсовет» Заполярного района Ненецкого автономного округ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ая услуга "Выдача р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зрешения (ордера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предоставляется Администрацией Сельского поселения в соответствии с административным регламентом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ным Администрацие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2. Порядок устанавливает общие требования к оформлению документов и выдачи разрешения (ордера) на проведение земляных раб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далее -  земляные работы)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3. Порядок распространяется на физических и юридических лиц, индивидуальных предпринимателей, выполняющих земляные работы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4. При проведении земляных работ физические и юридические лица, индивидуальные предприниматели обязаны соблюдать требования действующего законодательства, правовые акты органов местного самоуправления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круга, настоящего Порядка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5. При проведении земляных работ не должны нарушаться права владельца земельного участка, в границах которого ведутся земляные работы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6. Проведение земляных работ осуществляется на основании разрешения (ордера) на проведение земляных работ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далее - разрешение (ордер) на проведение земляных работ), выданного Администрацией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(далее – Администрация Сельского поселения)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7. Настоящий порядок не распространяется на работы по строительству и реконструкции объектов капитального строительства, на которые оформляется разрешение на строительство в соответствии со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статьей 5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Градостроительного кодекса Российской Федерации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8. Для целей Порядка используются следующие понятия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явитель - юридические лица, индивидуальные предприниматели и физические лица, планирующие производить земляные работы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документ содержащий вид разрешенных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9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Администрацией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 форме, 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приложению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.</w:t>
      </w:r>
    </w:p>
    <w:p>
      <w:pPr>
        <w:pStyle w:val="Style15"/>
        <w:ind w:firstLine="567"/>
        <w:jc w:val="both"/>
        <w:rPr/>
      </w:pPr>
      <w:bookmarkStart w:id="0" w:name="P46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0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на следующие виды рабо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вязанных с разрытием гру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крытием дорожных покрытий (прокладка, реконструкция или ремонт подземных коммуникаций, забивка свай и шпунта, планировка грунта, буровые работы)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1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Разрешение (ордер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ыдается на срок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, указанный в заявлении заявителя, но не более чем на 3 (три) меся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ыдача разрешения фиксируется в журнале учета разрешений (ордеров) на проведение земляных работ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и поступлении в Администрацию Сельского поселения от заявителя  заявления для продления разрешения (ордера) на проведение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земляных рабо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 xml:space="preserve">приложение 2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настоящему Порядку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 указанием объективных причин увеличения срока выполнения работ, срок действия раз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ожет быть продлен распоряжением Администрации Сельского поселения, но не более чем на срок, указанный в первоначально выданном разрешении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ордере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, о чем делается соответствующая отметка в оригинале раз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(ордере) на проведение земля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и в журнале учета разрешений (ордеров) на проведение земляных работ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родолжение работы по просроченному разрешению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ордеру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рассматривается как работа без разрешения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осле выдачи разрешения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(ордера) 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явителю,  Администрация Сельского поселения в течение 1 (одного) рабочего дня направляет уведомление, о месте и сроках проведения земляных работ собственникам земельных участков, в управляющие компании многоквартирных жилых домов, в товарищества собственников жилья, в случае если земляные работы затрагивают их земельные участки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 Работы по восстановлению нарушенного благоустройства в ходе проведения земляных работ должны быть сданы заявителем Администрации Сельского поселения  по </w:t>
      </w:r>
      <w:hyperlink w:anchor="P25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акту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далее - акта сдачи-приемки работ) по форме, 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</w:rPr>
        <w:t>приложению 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к настоящему Порядку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2.1. Сдача и приемка выполненных работ по разрешению (ордеру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осуществляется в следующем порядке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3 рабочих дня до окончания работ по разрешению (ордеру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заявитель уведомляет Администрацию Сельского  поселения об окончании работ и о назначении даты и времени сдачи-приемки работ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Сельского поселения обязана в согласованные с заявителем сроки осмотреть и принять выполненную работу. Приемка работ производится путем составления и подписания акта сдачи-приемки работ. В случае выявления несоответствия результатов выполненной работы составляется соответствующий акт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рок, указанный в акте выявленных недостатков, заявитель обязан устранить недостатки в выполненной работе за счет собственных средств, а Администрация Сельского поселения обязаны осуществить приемку выполненной работы с составлением акта о приемке результата выполненной работы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3. </w:t>
      </w:r>
      <w:bookmarkStart w:id="1" w:name="Par3"/>
      <w:bookmarkEnd w:id="1"/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Для закрытия разреш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рдера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аявитель  направляет в Администрацию Сельского поселения 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заявление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о закрытии разреш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рдера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территории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ельского поселения «Малоземельский сельсовет» Заполярного района Ненецкого автономного округа по форме, согласно </w:t>
      </w:r>
      <w:r>
        <w:rPr>
          <w:rFonts w:cs="Times New Roman;Times New Roman" w:ascii="Times New Roman;Times New Roman" w:hAnsi="Times New Roman;Times New Roman"/>
          <w:color w:val="0070C0"/>
          <w:sz w:val="24"/>
          <w:szCs w:val="24"/>
          <w:lang w:eastAsia="ru-RU"/>
        </w:rPr>
        <w:t>приложению 4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к настоящему Порядку, с приложением следующих документов: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оригинал разрешения (ордера)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емляных работ;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а сдачи-приемки раб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3.1. Администрация Сельского поселения  в течение 3 (трех) рабочих дней со дня подачи заявления о закрытии разрешения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ордера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рассматривает и закрывает разрешение (ордера)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емляных работ или отказывает в письменном виде в закрытии такого разрешения с указанием причин отказа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3.2. Основанием для отказа в закрытии разрешения (ордера)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емляных работ является отсутствие документов, указанных в </w:t>
      </w:r>
      <w:hyperlink w:anchor="Par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lang w:eastAsia="ru-RU"/>
          </w:rPr>
          <w:t>пункте 13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настоящего Порядка.</w:t>
      </w:r>
    </w:p>
    <w:p>
      <w:pPr>
        <w:pStyle w:val="Style15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3.3. Разрешение (ордер)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емляных работ закрывается путем соответствующей записи на бланках оригинала разрешения (ордера) н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проведение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земляных работ и в журнале учета разрешений (ордеров) на проведение земляных работ.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bookmarkStart w:id="2" w:name="P160"/>
      <w:bookmarkEnd w:id="2"/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  <w:r>
        <w:rPr>
          <w:rFonts w:cs="Times New Roman;Times New Roman" w:ascii="Times New Roman;Times New Roman" w:hAnsi="Times New Roman;Times New Roman"/>
        </w:rPr>
        <w:t xml:space="preserve">                            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Разрешение (ордер)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территории Сельского поселения «Малоземельский сельсовет» Заполярного района Ненецкого автономного округа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 ________                                                                     "__" __________ 20__ г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ее  разрешение  (ордер)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на проведение земляных работ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ыдано 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</w:rPr>
        <w:t>(наименование юридического лица, ИНН, фамилия, имя, отчество  индивидуального предпринимателя и физического лица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стоящим   разрешением  (ордером)  разрешается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указывается вид работ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 указанием границ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рядок и условия проведения земляных работ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пособ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 20___ г. 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>(дата продления)      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Лицо, ответственное за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 восстановления  нарушенного благоустройства  в месте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до: "___" __________ 20__ г.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рок  восстановления  нарушенного  благоустройства в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одлен до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_" ___________ 20_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(дата продления)       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разрешения (ордера)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 "__" __________ 20__ г. по "__" __________ 20__ г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действия разрешения (ордера) продлен до &lt;*&gt;: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__" __________ 20__ г. __________________ (__________________________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(дата продления)                                                                    (Ф.И.О., подпись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тметка  о  закрытии  разрешения  (ордера)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                           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(должность уполномоченного лица                                                   (Ф.И.О., подпись)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>Администрации Сельского поселения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«___ сельсовет» ЗР НАО)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"__" __________ 20__ г.  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а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«_________ сельсовет» ЗР НАО                                     </w:t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П</w:t>
      </w:r>
    </w:p>
    <w:p>
      <w:pPr>
        <w:pStyle w:val="ConsPlusNormal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--------------------------------</w:t>
      </w:r>
    </w:p>
    <w:p>
      <w:pPr>
        <w:pStyle w:val="ConsPlusNonformat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&lt;*&gt;   Срок действия разрешения (ордера) включает в себя срок проведения земляных  работ  и  срок восстановления нарушенного благоустройства в месте проведения земляных работ.</w:t>
      </w:r>
    </w:p>
    <w:p>
      <w:pPr>
        <w:pStyle w:val="ConsPlusNonformat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3" w:name="P460"/>
      <w:bookmarkStart w:id="4" w:name="P460"/>
      <w:bookmarkEnd w:id="4"/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  <w:r>
        <w:rPr>
          <w:rFonts w:cs="Times New Roman;Times New Roman" w:ascii="Times New Roman;Times New Roman" w:hAnsi="Times New Roman;Times New Roman"/>
        </w:rPr>
        <w:t xml:space="preserve">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е Сельского поселения «Малоземельский сельсовет»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bookmarkStart w:id="5" w:name="Par442"/>
      <w:bookmarkEnd w:id="5"/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для продления разрешения (ордера) на проведение земляных работ на территории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ошу  Вас  продлить  разрешение (ордер)  на  проведение   земляных   работ на    территории    Сельского поселения «Малоземельский сельсовет» Заполярного района Ненецкого автономного округа от "____" _____________ 20___ г. N 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проведения земляных работ: 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ать сро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рок восстановления нарушенного благоустройства: 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указать срок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чина    продления   сроков   проведения   земляных   работ   и/или восстановления благоустройства: _______________________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Оригинал разрешения (ордера)  на  проведение   земляных   работ от "___" _________ 20___ г. N 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__ 20___ г.           ___________________ 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 заявителя            Ф.И.О. заявител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bookmarkStart w:id="6" w:name="P259"/>
      <w:bookmarkStart w:id="7" w:name="P259"/>
      <w:bookmarkEnd w:id="7"/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  <w:r>
        <w:rPr>
          <w:rFonts w:cs="Times New Roman;Times New Roman" w:ascii="Times New Roman;Times New Roman" w:hAnsi="Times New Roman;Times New Roman"/>
        </w:rPr>
        <w:t xml:space="preserve">              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дачи-приемки выполненных работ по благоустройству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 после проведения земляных работ на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Сельского поселения «Малоземельский сельсовет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. ____________                                                               "__" 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в составе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ей  Администрации Сельского поселения «Малоземель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</w:t>
      </w:r>
      <w:r>
        <w:rPr>
          <w:rFonts w:cs="Times New Roman;Times New Roman" w:ascii="Times New Roman;Times New Roman" w:hAnsi="Times New Roman;Times New Roman"/>
        </w:rPr>
        <w:t>(Ф.И.О., должности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едставителя заявителя: ___________________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наименование юридического  лица, индивидуального предпринимателя Ф.И.О., должность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вели  осмотр  выполненных  работ по благоустройству территории после проведения  земляных работ ___________________________________________________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наименование работ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 адресу: 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но  разрешению  (ордеру)  на  проведение  земляных  работ на территории Сельского поселения «Малоземельский сельсовет» Заполярного района Ненецкого автономного округа N ______ от "____" __________ 20__ г., установили:  благоустройство,  нарушенное  в процессе проведение земляных работ, выполнено в полном объеме, замечаний нет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Члены комиссии: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и Администрации Сельского поселения «Малоземельский сельсовет» Заполярного района Ненецкого автономного округа: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</w:rPr>
        <w:t>(должность)                                                                          (подпись ФИО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П                  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едставитель заявителя                                             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              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должность)                                                                          (подпись, Ф.И.О.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nformat"/>
        <w:jc w:val="both"/>
        <w:rPr>
          <w:rFonts w:eastAsia="Courier New"/>
        </w:rPr>
      </w:pPr>
      <w:bookmarkStart w:id="8" w:name="P514"/>
      <w:bookmarkEnd w:id="8"/>
      <w:r>
        <w:rPr>
          <w:rFonts w:eastAsia="Courier New"/>
        </w:rPr>
        <w:t xml:space="preserve">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 </w:t>
      </w:r>
      <w:hyperlink w:anchor="P3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Порядк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у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ыдачи разрешения (ордер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проведение земляных работ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на территории Сельского поселения «Малоземельский сельсовет»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Заполярного района Ненецкого автономного округ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лаве Сельского поселения «Малоземельский сельсовет»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 xml:space="preserve">(для юридических лиц - полное наименование,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сновной государственный регистрационный номер, ИНН налогоплательщика;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ля индивидуальных предпринимателей - фамилия, имя, отчество; паспортные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данные; ИНН налогоплательщика, номер и дата выдачи свидетельств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 регистрации в налоговом органе; для физических лиц - фамилия, имя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тчество; ИНН налогоплательщика, паспортные данные (серия, N, выдан, дата)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Адрес заявителя(ей) 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юридический и фактический адрес юридического лица; адрес места регистрации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 фактического проживания индивидуального предпринима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изического лица))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лице _____________________________________________________,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(фамилия, имя, отчество и должность представителя заявител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ействующего на основании __________________________________</w:t>
      </w:r>
    </w:p>
    <w:p>
      <w:pPr>
        <w:pStyle w:val="ConsPlusNonformat"/>
        <w:jc w:val="right"/>
        <w:rPr/>
      </w:pPr>
      <w:r>
        <w:rPr>
          <w:rFonts w:cs="Times New Roman;Times New Roman" w:ascii="Times New Roman;Times New Roman" w:hAnsi="Times New Roman;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(номер и дата документа, удостоверяющего полномочия представителя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заявителя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онтактные телефоны (факс) заявителя(ей) (представителя заявителя)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Заявление</w:t>
        </w:r>
      </w:hyperlink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 закрытии разрешения (ордера)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 проведение земляных работ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на территории Сельского поселения «Малоземельский сельсовет» Заполярного района Ненецкого автономного округа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шу  закрыть  разрешение  (ордер) на проведение  земляных работ  на  территории  Сельского поселения «Малоземельский сельсовет» Заполярного района Ненецкого автономного округа от "___" _________ 20___ г. N _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лагоустройство,  нарушенное  в  процессе  производства земляных работ, выполнено в полном объеме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агаемые документы: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. Оригинал разрешения  (ордера) на проведение  земляных работ  от "___" _________ 20___ г. N _______.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 </w:t>
      </w:r>
      <w:hyperlink w:anchor="P259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Акт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дачи-приемки выполненных работ по благоустройству территории после проведения земляных работ на территории Сельского поселения «Малоземельский сельсовет» Заполярного района Ненецкого автономного округа от "___" _________ 20___ г. N _______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"___" _________ 20___ г.            ___________________  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;Times New Roman" w:ascii="Times New Roman;Times New Roman" w:hAnsi="Times New Roman;Times New Roman"/>
        </w:rPr>
        <w:t>подпись заявителя               Ф.И.О. заявителя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991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78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2"/>
      <w:szCs w:val="22"/>
    </w:rPr>
  </w:style>
  <w:style w:type="character" w:styleId="Style13">
    <w:name w:val="Нижний колонтитул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0546234DB51BF350BBB4D4BFDAC4B051AA5320C4F6E580BEC6A5CBB7520DCD511198105EFJ2i5G" TargetMode="External"/><Relationship Id="rId4" Type="http://schemas.openxmlformats.org/officeDocument/2006/relationships/hyperlink" Target="consultantplus://offline/ref=EC5A8C7BF566E09D11E8FD0A25180D8C315F4ECD8A8EB7792669491DE76E256E38F365B03F6695DE5EDE195EvDZ2L" TargetMode="External"/><Relationship Id="rId5" Type="http://schemas.openxmlformats.org/officeDocument/2006/relationships/hyperlink" Target="consultantplus://offline/ref=EC5A8C7BF566E09D11E8FD0A25180D8C315F4ECD8A8EB7792669491DE76E256E38F365B03F6695DE5EDE195EvDZ2L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0:27:00Z</dcterms:created>
  <dc:creator>Пользователь</dc:creator>
  <dc:description/>
  <cp:keywords/>
  <dc:language>en-US</dc:language>
  <cp:lastModifiedBy>Пользователь</cp:lastModifiedBy>
  <cp:lastPrinted>2021-10-25T16:54:00Z</cp:lastPrinted>
  <dcterms:modified xsi:type="dcterms:W3CDTF">2021-10-25T13:54:00Z</dcterms:modified>
  <cp:revision>6</cp:revision>
  <dc:subject/>
  <dc:title/>
</cp:coreProperties>
</file>