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5 июля 2021 № 59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протесте прокурор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widowControl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3.05.2021 № 7-15/2-2021/1965 на отдельные нормы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МО «Малоземельский сельсовет» НАО от 29.05.2017 № 28, Администрация Сельского поселения «Малоземельский сельсовет» ЗР НА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ь протест  прокурора Ненецкого автономного округа.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ЗР НАО</w:t>
        <w:tab/>
        <w:tab/>
        <w:tab/>
        <w:tab/>
        <w:tab/>
        <w:t>М.С. Тале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1:00Z</dcterms:created>
  <dc:creator>Ирина</dc:creator>
  <dc:description/>
  <cp:keywords/>
  <dc:language>en-US</dc:language>
  <cp:lastModifiedBy>Пользователь</cp:lastModifiedBy>
  <cp:lastPrinted>2021-07-07T17:30:00Z</cp:lastPrinted>
  <dcterms:modified xsi:type="dcterms:W3CDTF">2021-07-05T12:34:00Z</dcterms:modified>
  <cp:revision>17</cp:revision>
  <dc:subject/>
  <dc:title/>
</cp:coreProperties>
</file>