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2514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>
          <w:sz w:val="28"/>
          <w:u w:val="single"/>
        </w:rPr>
        <w:t xml:space="preserve">от  27 апреля 2021 года № 27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тесте прокурора  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29.01.2021 № 74-02/-2021/576 на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ыдача  разрешения (ордера)  на проведение земляных работ  на территории муниципального образования «Малоземельский сельсовет» Ненецкого автономного округа»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 постановлением Администрации муниципального образования «Малоземельский сельсовет» НАО от 12.11.2018 № 76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МО «Малоземельский сельсовет» НАО 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О «Малоземельский  сельсовет» НАО               М.С. Талеев     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5:00Z</dcterms:created>
  <dc:creator>Ирина</dc:creator>
  <dc:description/>
  <cp:keywords/>
  <dc:language>en-US</dc:language>
  <cp:lastModifiedBy>Пользователь</cp:lastModifiedBy>
  <cp:lastPrinted>2021-04-26T14:14:00Z</cp:lastPrinted>
  <dcterms:modified xsi:type="dcterms:W3CDTF">2021-04-26T11:14:00Z</dcterms:modified>
  <cp:revision>7</cp:revision>
  <dc:subject/>
  <dc:title/>
</cp:coreProperties>
</file>