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Par58"/>
            <w:bookmarkStart w:id="1" w:name="Par58"/>
            <w:bookmarkEnd w:id="1"/>
          </w:p>
        </w:tc>
        <w:tc>
          <w:tcPr>
            <w:tcW w:w="978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815" cy="6902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оземельский» Заполярного района Ненецкого автономн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1699" w:hRule="atLeast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т 21 июля 2021 №  6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.Нельмин-Нос, Ненецкого автоном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 внесении изменений в Административный регламент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я  муниципальной услуг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Согласование переустройства и перепланировки помещен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в многоквартирном дом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-108" w:firstLine="6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Малоземельский сельсовет»  Ненецкого автономного округа  от 23.10.2012 № 29/1, Администрация Сельского поселения «Малоземельский сельсовет»  ЗР НАО постановляе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прилагаемые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гласование переустройства и перепланировки помещений в многоквартирном доме», утвержденный постановление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Малоземельский сельсовет»  Ненецкого автономного округа  от 28.05.2019 №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стоящее постановление вступает в силу после его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60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лоземельский сельсовет» ЗР НАО   </w:t>
              <w:tab/>
              <w:t>М.С. Тал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905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«Малоземельский сельсовет» ЗР НА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7.2021 №  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огласование переустройства и перепланировки помещен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ногоквартирном дом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11 пункта 1.3.4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4. </w:t>
      </w:r>
      <w:r>
        <w:rPr>
          <w:rFonts w:cs="Times New Roman" w:ascii="Times New Roman" w:hAnsi="Times New Roman"/>
          <w:sz w:val="26"/>
          <w:szCs w:val="26"/>
        </w:rPr>
        <w:t>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в его адрес в срок, не превышающий 10 рабочих дней со дня регистрации обращения, и должно содержать четкий ответ на поставленные вопросы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2 пункта 3.7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7.1. Должностное лицо, ответственное за предоставление муниципальной услуги, рассматривает заявление, предоставленное заявителем, и проводит проверку указанных в заявлении сведений в срок, установленный в подпункте 3.2.5. настоящего Административного регламента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1:00Z</dcterms:created>
  <dc:creator>Пользователь</dc:creator>
  <dc:description/>
  <cp:keywords/>
  <dc:language>en-US</dc:language>
  <cp:lastModifiedBy>Пользователь</cp:lastModifiedBy>
  <cp:lastPrinted>2021-12-29T15:50:00Z</cp:lastPrinted>
  <dcterms:modified xsi:type="dcterms:W3CDTF">2021-12-29T12:50:00Z</dcterms:modified>
  <cp:revision>6</cp:revision>
  <dc:subject/>
  <dc:title/>
</cp:coreProperties>
</file>