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624840" cy="77851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5 апреля 2021 года № 14 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59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 внесении изменений  в постановление от 30.06.2020 № 39 «Об утверждении номенклатуры и объема резерва материальных ресурсов для ликвидации чрезвычайных ситуаций на территории муниципального образования  «Малоземельский сельсовет» Ненец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 в постановление администрации МО «Малоземельский сельсовет» от 30.06.2020 № 39 «Об утверждении номенклатуры и объема резерва материальных ресурсов для ликвидации чрезвычайных ситуаций на территории муниципального образования  «Малоземельский сельсовет» Ненецкого автономного округа» от 30.06.2020 № 3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Иное имущество, оборудование и инструменты» дополнить следующими наименованиями материальных ресурсов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19"/>
        <w:gridCol w:w="1440"/>
        <w:gridCol w:w="1619"/>
        <w:gridCol w:w="1473"/>
      </w:tblGrid>
      <w:tr>
        <w:trPr>
          <w:trHeight w:val="48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ое имущество, оборудование и инструмент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ампа паяльная (бензиновая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жектор светодиодный СДО-5 серия ПРО 500 В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добур бензиновы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добур электрическ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принятия, подлежит официальному опубликованию и размещению на сайте муниципального образования «Малоземель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Малоземельский сельсовет»</w:t>
        <w:tab/>
        <w:t xml:space="preserve"> НАО</w:t>
        <w:tab/>
        <w:tab/>
        <w:tab/>
        <w:tab/>
        <w:t xml:space="preserve">       М.С. Тале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851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Admin</dc:creator>
  <dc:description/>
  <cp:keywords/>
  <dc:language>en-US</dc:language>
  <cp:lastModifiedBy>Пользователь</cp:lastModifiedBy>
  <cp:lastPrinted>2021-04-05T16:38:00Z</cp:lastPrinted>
  <dcterms:modified xsi:type="dcterms:W3CDTF">2021-04-05T13:38:00Z</dcterms:modified>
  <cp:revision>32</cp:revision>
  <dc:subject/>
  <dc:title>Российская Федерация</dc:title>
</cp:coreProperties>
</file>