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4 декабря 2021 года №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б утверждении Порядка применения целевых статей расходов бюджета Сельского поселения «Малоземельский сельсовет» Заполярного района Ненецкого автономного округа 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71"/>
        <w:widowControl/>
        <w:ind w:right="10"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,</w:t>
      </w:r>
      <w:r>
        <w:rPr/>
        <w:t xml:space="preserve"> в целях совершенствования организации работы по составлению, исполнению и контролю за целевым использованием средств местного бюджета, постановляю</w:t>
      </w:r>
      <w:r>
        <w:rPr>
          <w:rStyle w:val="FontStyle14"/>
          <w:sz w:val="24"/>
          <w:szCs w:val="24"/>
        </w:rPr>
        <w:t>:</w:t>
      </w:r>
    </w:p>
    <w:p>
      <w:pPr>
        <w:pStyle w:val="Style61"/>
        <w:widowControl/>
        <w:spacing w:lineRule="auto" w:line="240"/>
        <w:ind w:firstLine="55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Утвердить Порядок применения целевых статей расходов бюджета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>2. Настоящее постановление вступает в силу с момента его подписания и применяется к правоотношениям, возникающим при составлении и исполнении местного бюджета, начиная с бюджета на 2022 год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>3. Постановление Администрации муниципального образования «Малоземельский сельсовет» Ненецкого автономного округа от 19.12.2019 г. № 62 считать утратившим силу с 01.01.2022 года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 xml:space="preserve">4. </w:t>
      </w:r>
      <w:r>
        <w:rPr/>
        <w:t xml:space="preserve">Контроль за исполнением настоящего Постановления возложить на главного специалиста отдела по обеспечению деятельности Администрации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</w:t>
      </w:r>
      <w:r>
        <w:rPr/>
        <w:t xml:space="preserve"> Ненецкого автономного округа Ноготысую Анастасию Николаевну.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jc w:val="right"/>
        <w:rPr/>
      </w:pPr>
      <w:r>
        <w:rPr/>
        <w:t>от 24.12.2021 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именения целевых статей расходов бюджета </w:t>
      </w:r>
      <w:r>
        <w:rPr>
          <w:rStyle w:val="FontStyle13"/>
          <w:b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rStyle w:val="FontStyle13"/>
          <w:b/>
          <w:b/>
          <w:color w:val="FF0000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применения бюджетной классификации Российской Федерации в части, относящейся к местному бюджету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при формировании, исполнении местного бюджета и составлении бюджетной отчетности об исполнении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/>
        <w:t xml:space="preserve">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, применяемых в местном бюджете, формируются Администрацией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>
          <w:rFonts w:cs="Times New Roman" w:ascii="Times New Roman" w:hAnsi="Times New Roman"/>
          <w:sz w:val="24"/>
          <w:szCs w:val="24"/>
        </w:rPr>
        <w:t xml:space="preserve">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>
          <w:rFonts w:cs="Times New Roman" w:ascii="Times New Roman" w:hAnsi="Times New Roman"/>
          <w:sz w:val="24"/>
          <w:szCs w:val="24"/>
        </w:rPr>
        <w:t xml:space="preserve">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Порядок применяется при формировании и исполнении местного бюджета, начиная с бюджета на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1. Целевые статьи расходов местного бюджета</w:t>
      </w:r>
    </w:p>
    <w:p>
      <w:pPr>
        <w:pStyle w:val="Normal"/>
        <w:autoSpaceDE w:val="false"/>
        <w:ind w:firstLine="708"/>
        <w:jc w:val="both"/>
        <w:rPr/>
      </w:pPr>
      <w:r>
        <w:rPr/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ind w:firstLine="720"/>
        <w:jc w:val="both"/>
        <w:rPr/>
      </w:pPr>
      <w:r>
        <w:rPr/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/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/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еречень, коды и порядок применения целевых статей и направлений расходов местного бюджета</w:t>
      </w:r>
      <w:r>
        <w:rPr>
          <w:b/>
        </w:rPr>
        <w:t xml:space="preserve"> </w:t>
      </w:r>
      <w:r>
        <w:rPr>
          <w:bCs/>
        </w:rPr>
        <w:t>установлены в приложении 2 настоящего Порядк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Коды целевых статей расходов местного бюджета и порядок их примен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 xml:space="preserve">муниципальных программ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аполярного района</w:t>
            </w:r>
            <w:r>
              <w:rPr>
                <w:b/>
              </w:rPr>
              <w:t xml:space="preserve"> Ненецкого автономного округ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0.00.93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</w:t>
            </w:r>
            <w:r>
              <w:rPr/>
              <w:t xml:space="preserve"> малого и среднего предпринимательства в </w:t>
            </w:r>
            <w:r>
              <w:rPr>
                <w:rStyle w:val="FontStyle13"/>
                <w:sz w:val="24"/>
                <w:szCs w:val="24"/>
              </w:rPr>
              <w:t>Сельском поселении «Малоземельский сельсовет» Заполярного района</w:t>
            </w:r>
            <w:r>
              <w:rPr/>
              <w:t xml:space="preserve"> Ненецкого автономного округа на 2022 год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 данной целевой статье отражаются расходы местного бюджета на реализацию </w:t>
            </w:r>
            <w:r>
              <w:rPr>
                <w:bCs/>
              </w:rPr>
              <w:t>Муниципальной программы «</w:t>
            </w:r>
            <w:r>
              <w:rPr/>
              <w:t xml:space="preserve">Развитие малого и среднего предпринимательства в </w:t>
            </w:r>
            <w:r>
              <w:rPr>
                <w:rStyle w:val="FontStyle13"/>
                <w:sz w:val="24"/>
                <w:szCs w:val="24"/>
              </w:rPr>
              <w:t>Сельском поселении «Малоземельский сельсовет» Заполярного района</w:t>
            </w:r>
            <w:r>
              <w:rPr/>
              <w:t xml:space="preserve"> Ненецкого автономного округа на 2022 год</w:t>
            </w:r>
            <w:r>
              <w:rPr>
                <w:bCs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ые программы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  <w:bCs/>
              </w:rPr>
              <w:t xml:space="preserve"> НАО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 xml:space="preserve">муниципальных программ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аполярного района</w:t>
            </w:r>
            <w:r>
              <w:rPr>
                <w:b/>
              </w:rPr>
              <w:t xml:space="preserve"> Ненецкого автономного округ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0.00.95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таршее поколение на 2022 год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данной целевой статье </w:t>
            </w:r>
            <w:r>
              <w:rPr/>
              <w:t>отражаются расходы в рамках муниципальной программы «Старшее поколение на 2022 год», в том числе расходы на приобретение ценных подарков и проведение праздничных вечеров.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средств резервного фонда Администрации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 Н</w:t>
            </w:r>
            <w:r>
              <w:rPr>
                <w:b/>
              </w:rPr>
              <w:t>АО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средств резервного фонда в соответствии с Порядком использования бюджетных ассигнований резервного фонда администрации муниципального образования «Малоземельский сельсовет» Ненецкого автономного округа от 31.03.2020 № 1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ельского посел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на содержание главы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</w:rPr>
              <w:t xml:space="preserve"> НАО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оплату труда и отчисления в государственные внебюджетные фонды, а также прочие выплаты Главе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в соответствии с трудовым законодательством Российской Федерации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ый орган муниципального образова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на содержание представительного органа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</w:rPr>
              <w:t xml:space="preserve"> НАО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представительного органа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й целевой статье отражаются расходы на содержание депутатов представительного органа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выплаты депутатам представительного органа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связанные с осуществлением депутатской деятельностью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й целевой статье отражаются расходы на содержание Совета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обеспечение выполнения представительным органом полномочий Совета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обеспечение деятельности Администрации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</w:t>
            </w:r>
            <w:r>
              <w:rPr>
                <w:b/>
              </w:rPr>
              <w:t>НАО</w:t>
            </w:r>
          </w:p>
        </w:tc>
      </w:tr>
      <w:tr>
        <w:trPr>
          <w:trHeight w:val="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функционированию Администрации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в том числе расходы на оплату труда и отчисления в государственные внебюджетные фонды, а также расходы на прочие выплаты работникам администрации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в соответствии с трудовым законодательством Российской Федерации и расходы на закупку товаров, работ и услуг в целях осуществления полномочий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ереданных государственных полномоч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данной целевой статье отражаются расходы на выполнение переданных государственных полномочий 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5118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существляются расходы на оплату труда и отчисления в государственные внебюджетные фонды, а также расходы на прочие выплаты в соответствии с трудовым законодательством Российской Федерации и расходы на закупку товаров, работ и услуг в целях осуществления передан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существляются расходы по закупке товаров, работ и услуг, в целях реализации выполнения переданных государственных полномочий Ненецкого автономного округа в сфере административных правонарушений</w:t>
            </w:r>
          </w:p>
        </w:tc>
      </w:tr>
      <w:tr>
        <w:trPr>
          <w:trHeight w:val="13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По данному направлению расходов осуществляются расходы на выполнение переданных государственных полномочий Ненецкого автономного округа по предоставлению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в соответствии со </w:t>
            </w:r>
            <w:hyperlink r:id="rId3">
              <w:r>
                <w:rPr>
                  <w:rStyle w:val="InternetLink"/>
                </w:rPr>
                <w:t>статьей 2.4</w:t>
              </w:r>
            </w:hyperlink>
            <w:r>
              <w:rPr/>
              <w:t xml:space="preserve"> закона Ненецкого автономного округа от 27.02.2009 N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69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896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По данному направлению расходов отражаются расходы на организацию ритуальных услуг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4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»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9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оценке недвижимости, признанию прав и регулированию отношений по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перечисление взносов в региональный фонд на капитальный ремонт многоквартирных домов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2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закупку товаров, работ и услуг по обеспечению первичных мер пожарной безопасности в границах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в том числе расходы по содержанию, объектов противопожарного водоснабжения, обслуживание мест забора воды на естественных водоисточниках, дежурство в период праздничных дней и в летний период для обеспечения пожарной безопасности на территории муниципального образования и прочие расходы по первичным мерам пожарной безопасности.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3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данному направлению расходов отражаются расходы по мероприятиям в области национальной экономики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31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ремонту и содержанию автомобильных дорог общего пользования местного значения в границах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за счет средств дорожного фонда, в соответствии Решением Совета депутатов </w:t>
            </w:r>
            <w:r>
              <w:rPr>
                <w:rStyle w:val="FontStyle13"/>
                <w:sz w:val="24"/>
                <w:szCs w:val="24"/>
              </w:rPr>
              <w:t>МО «Малоземельский сельсовет»</w:t>
            </w:r>
            <w:r>
              <w:rPr/>
              <w:t xml:space="preserve"> НАО «О муниципальном дорожном фонде </w:t>
            </w:r>
            <w:r>
              <w:rPr>
                <w:rStyle w:val="FontStyle13"/>
                <w:sz w:val="24"/>
                <w:szCs w:val="24"/>
              </w:rPr>
              <w:t xml:space="preserve">МО «Малоземельский сельсовет» </w:t>
            </w:r>
            <w:r>
              <w:rPr/>
              <w:t>НАО</w:t>
            </w:r>
          </w:p>
        </w:tc>
      </w:tr>
      <w:tr>
        <w:trPr>
          <w:trHeight w:val="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.0.00.96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местного бюджета на осуществление текущего и капитального ремонта муниципального жилищного фонд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7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для детей и молодеж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проведению мероприятий в области молодежной политики, в том числе по проведению соревнований, конкурсов, фестивалей, выставок и прочих мероприятий для детей и молодежи, а также проведение организационно-воспитательной работы с детьми и молодежью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9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D3A958BAA124CF13050EC9157991C2307F1503C98A92B11F974E9702D36A035E41A277BF235829CFD988C8J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8-01-06T17:29:00Z</cp:lastPrinted>
  <dcterms:modified xsi:type="dcterms:W3CDTF">2022-01-09T13:58:00Z</dcterms:modified>
  <cp:revision>258</cp:revision>
  <dc:subject/>
  <dc:title/>
</cp:coreProperties>
</file>