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7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апреля 2023 года № 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обеспечения отдельных гарантий главе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Малоземельский сельсовет» Заполярного района  Ненецкого автономного округа, Совет депутатов Сельского поселения «Малоземельский сельсовет» ЗР НАО РЕШИЛ:</w:t>
      </w:r>
    </w:p>
    <w:p>
      <w:pPr>
        <w:pStyle w:val="ConsPlusNormal"/>
        <w:widowControl/>
        <w:spacing w:before="60" w:after="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прилагаемые изменения в Порядок обеспечения гарантий главе Сельского поселения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Р НАО от 18.03.2022 № 24 (в ред. от 17.04.2023 № 65).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01 июля 2023 года и подлежит официальному опубликованию (обнародовани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                                                        Н.В. Марю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04.2023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рядок  обеспечения гарантий главе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Малоземельский сельсовет» Заполярного района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статьи 1 главы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Главе Сельского поселения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е денежное вознаграждение в размере 32 444,4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ежемесячное денежное поощрение в размере 42 177,81 рублей.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2:00Z</dcterms:created>
  <dc:creator>Ирина</dc:creator>
  <dc:description/>
  <cp:keywords/>
  <dc:language>en-US</dc:language>
  <cp:lastModifiedBy>Пользователь</cp:lastModifiedBy>
  <cp:lastPrinted>2022-01-10T10:20:00Z</cp:lastPrinted>
  <dcterms:modified xsi:type="dcterms:W3CDTF">2023-04-25T11:44:00Z</dcterms:modified>
  <cp:revision>49</cp:revision>
  <dc:subject/>
  <dc:title/>
</cp:coreProperties>
</file>