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ПРОЕКТ</w:t>
      </w:r>
    </w:p>
    <w:p>
      <w:pPr>
        <w:pStyle w:val="Style17"/>
        <w:jc w:val="center"/>
        <w:rPr>
          <w:rFonts w:ascii="Times New Roman" w:hAnsi="Times New Roman" w:cs="Times New Roman"/>
          <w:b/>
          <w:b/>
          <w:color w:val="FF0000"/>
          <w:sz w:val="24"/>
          <w:szCs w:val="24"/>
        </w:rPr>
      </w:pPr>
      <w:r>
        <w:rPr/>
        <w:drawing>
          <wp:inline distT="0" distB="0" distL="0" distR="0">
            <wp:extent cx="504190" cy="63881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04190" cy="638810"/>
                    </a:xfrm>
                    <a:prstGeom prst="rect">
                      <a:avLst/>
                    </a:prstGeom>
                  </pic:spPr>
                </pic:pic>
              </a:graphicData>
            </a:graphic>
          </wp:inline>
        </w:drawing>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w:t>
      </w:r>
    </w:p>
    <w:p>
      <w:pPr>
        <w:pStyle w:val="ConsPlusNonformat"/>
        <w:widowControl/>
        <w:jc w:val="center"/>
        <w:rPr/>
      </w:pPr>
      <w:r>
        <w:rPr>
          <w:rFonts w:cs="Times New Roman" w:ascii="Times New Roman" w:hAnsi="Times New Roman"/>
          <w:b/>
          <w:bCs/>
          <w:sz w:val="26"/>
          <w:szCs w:val="26"/>
        </w:rPr>
        <w:t>СЕЛЬСКОГО ПОСЕЛЕНИЯ «МАЛОЗЕМЕЛЬСКИЙ СЕЛЬСОВЕТ»</w:t>
      </w:r>
    </w:p>
    <w:p>
      <w:pPr>
        <w:pStyle w:val="ConsPlusNonformat"/>
        <w:widowControl/>
        <w:jc w:val="center"/>
        <w:rPr/>
      </w:pPr>
      <w:r>
        <w:rPr>
          <w:rFonts w:cs="Times New Roman" w:ascii="Times New Roman" w:hAnsi="Times New Roman"/>
          <w:b/>
          <w:bCs/>
          <w:sz w:val="26"/>
          <w:szCs w:val="26"/>
        </w:rPr>
        <w:t>ЗАПОЛЯРНОГО РАЙОНА 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00-е заседание 7-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10"/>
          <w:szCs w:val="24"/>
        </w:rPr>
      </w:pPr>
      <w:r>
        <w:rPr>
          <w:rFonts w:cs="Times New Roman" w:ascii="Times New Roman" w:hAnsi="Times New Roman"/>
          <w:sz w:val="10"/>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апрель 2023 года № </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ередачи имуще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Малоземельский сельсовет» </w:t>
      </w:r>
    </w:p>
    <w:p>
      <w:pPr>
        <w:pStyle w:val="Style17"/>
        <w:jc w:val="center"/>
        <w:rPr/>
      </w:pPr>
      <w:r>
        <w:rPr>
          <w:rFonts w:cs="Times New Roman" w:ascii="Times New Roman" w:hAnsi="Times New Roman"/>
          <w:b/>
          <w:sz w:val="28"/>
          <w:szCs w:val="28"/>
        </w:rPr>
        <w:t xml:space="preserve">Заполярного района Ненецкого автономного округ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аренду или безвозмездное польз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 Уставом Сельского поселения «</w:t>
      </w:r>
      <w:r>
        <w:rPr>
          <w:rFonts w:cs="Times New Roman" w:ascii="Times New Roman" w:hAnsi="Times New Roman"/>
          <w:sz w:val="28"/>
          <w:szCs w:val="28"/>
        </w:rPr>
        <w:t>Малоземельский</w:t>
      </w:r>
      <w:r>
        <w:rPr>
          <w:rFonts w:cs="Times New Roman" w:ascii="Times New Roman" w:hAnsi="Times New Roman"/>
          <w:color w:val="000000"/>
          <w:sz w:val="28"/>
          <w:szCs w:val="28"/>
        </w:rPr>
        <w:t xml:space="preserve"> сельсовет» Заполярного района Ненецкого автономного округа, Совет депутатов Сельского поселения «</w:t>
      </w:r>
      <w:r>
        <w:rPr>
          <w:rFonts w:cs="Times New Roman" w:ascii="Times New Roman" w:hAnsi="Times New Roman"/>
          <w:sz w:val="28"/>
          <w:szCs w:val="28"/>
        </w:rPr>
        <w:t>Малоземельский</w:t>
      </w:r>
      <w:r>
        <w:rPr>
          <w:rFonts w:cs="Times New Roman" w:ascii="Times New Roman" w:hAnsi="Times New Roman"/>
          <w:color w:val="000000"/>
          <w:sz w:val="28"/>
          <w:szCs w:val="28"/>
        </w:rPr>
        <w:t xml:space="preserve"> сельсовет» Заполярного района Ненецкого автономного округа РЕШИЛ:</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pPr>
      <w:r>
        <w:rPr>
          <w:rFonts w:cs="Times New Roman" w:ascii="Times New Roman" w:hAnsi="Times New Roman"/>
          <w:sz w:val="28"/>
          <w:szCs w:val="28"/>
        </w:rPr>
        <w:t>1. Утвердить прилагаемый Порядок передачи имущества Сельского поселения «Малоземельский сельсовет» Заполярного района Ненецкого автономного округа в аренду или безвозмездное польз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Сельского поселения</w:t>
      </w:r>
      <w:r>
        <w:rPr>
          <w:rFonts w:cs="Times New Roman" w:ascii="Times New Roman" w:hAnsi="Times New Roman"/>
          <w:color w:val="000000"/>
          <w:sz w:val="28"/>
          <w:szCs w:val="28"/>
        </w:rPr>
        <w:t xml:space="preserve">                                                                  </w:t>
      </w:r>
    </w:p>
    <w:p>
      <w:pPr>
        <w:pStyle w:val="Style18"/>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sz w:val="28"/>
          <w:szCs w:val="28"/>
        </w:rPr>
        <w:t>Малоземель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льсовет</w:t>
      </w:r>
      <w:r>
        <w:rPr>
          <w:rFonts w:cs="Times New Roman" w:ascii="Times New Roman" w:hAnsi="Times New Roman"/>
          <w:color w:val="000000"/>
          <w:sz w:val="28"/>
          <w:szCs w:val="28"/>
          <w:lang w:val="ru-RU"/>
        </w:rPr>
        <w:t xml:space="preserve">» ЗР НА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Н.В. Марюев</w:t>
      </w:r>
      <w:r>
        <w:rPr>
          <w:rFonts w:cs="Times New Roman" w:ascii="Times New Roman" w:hAnsi="Times New Roman"/>
          <w:color w:val="000000"/>
          <w:sz w:val="28"/>
          <w:szCs w:val="28"/>
        </w:rPr>
        <w:t xml:space="preserve">                                                         </w:t>
      </w:r>
    </w:p>
    <w:p>
      <w:pPr>
        <w:pStyle w:val="ConsPlus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0.04.2023 №0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передачи имущест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Малоземельский сельсов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полярного района Ненецкого автономн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аренду или безвозмездное 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правила передачи имущества Сельского поселения «Малоземельский сельсовет» Заполярного района Ненецкого автономного округа в аренду или безвозмездное пользование физическим и юридическим лицам.</w:t>
      </w:r>
    </w:p>
    <w:p>
      <w:pPr>
        <w:pStyle w:val="ConsPlusNormal"/>
        <w:ind w:firstLine="709"/>
        <w:jc w:val="both"/>
        <w:rPr/>
      </w:pPr>
      <w:r>
        <w:rPr>
          <w:rFonts w:cs="Times New Roman" w:ascii="Times New Roman" w:hAnsi="Times New Roman"/>
          <w:sz w:val="28"/>
          <w:szCs w:val="28"/>
        </w:rPr>
        <w:t>1.2.  Действие настоящего Порядка не распространяется на отношения, возникающие при передаче в аренду или безвозмездное пользование имущества Сельского поселения «Малоземельский сельсовет» Заполярного района Ненецкого автономного округа, распоряжение которым осуществляется в соответствии с Земельным кодексом Российской Федерации, Жилищным кодексом Российской Федерации, законодательством Российской Федерации о концессионных соглашениях, законодательством о муниципально-частном партнерстве, законодательством Российской Федерации об объектах культурного наследия.</w:t>
      </w:r>
    </w:p>
    <w:p>
      <w:pPr>
        <w:pStyle w:val="ConsPlusNormal"/>
        <w:ind w:firstLine="709"/>
        <w:jc w:val="both"/>
        <w:rPr/>
      </w:pPr>
      <w:r>
        <w:rPr>
          <w:rFonts w:cs="Times New Roman" w:ascii="Times New Roman" w:hAnsi="Times New Roman"/>
          <w:sz w:val="28"/>
          <w:szCs w:val="28"/>
        </w:rPr>
        <w:t>1.3. В соответствии с настоящим Порядком в аренду или безвозмездное пользование может быть передано включенное в Реестр имущества Сельского поселения «Малоземельский сельсовет» Заполярного района Ненецкого автономного округа следующее муниципальное имущество:</w:t>
      </w:r>
    </w:p>
    <w:p>
      <w:pPr>
        <w:pStyle w:val="ConsPlusNormal"/>
        <w:ind w:firstLine="709"/>
        <w:jc w:val="both"/>
        <w:rPr/>
      </w:pPr>
      <w:r>
        <w:rPr>
          <w:rFonts w:cs="Times New Roman" w:ascii="Times New Roman" w:hAnsi="Times New Roman"/>
          <w:sz w:val="28"/>
          <w:szCs w:val="28"/>
        </w:rPr>
        <w:t>1) входящее в состав казны Сельского поселения «Малоземельский сельсовет» Заполярного района Ненецкого автономного округа (за исключением средств местного бюджета);</w:t>
      </w:r>
    </w:p>
    <w:p>
      <w:pPr>
        <w:pStyle w:val="ConsPlusNormal"/>
        <w:ind w:firstLine="709"/>
        <w:jc w:val="both"/>
        <w:rPr/>
      </w:pPr>
      <w:r>
        <w:rPr>
          <w:rFonts w:cs="Times New Roman" w:ascii="Times New Roman" w:hAnsi="Times New Roman"/>
          <w:sz w:val="28"/>
          <w:szCs w:val="28"/>
        </w:rPr>
        <w:t>2) закрепленное на праве оперативного управления или хозяйственного ведения за предприятиями и учреждениями Сельского поселения «Малоземельский сельсовет» Заполярного района Ненецкого автономного округа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ренду муниципальное имущество может быть передано физическим 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статьей 19 Федерального закона от 26.07.2006 N 135-ФЗ "О защите конкуренции" (далее - Федеральный закон N 135-ФЗ).</w:t>
      </w:r>
    </w:p>
    <w:p>
      <w:pPr>
        <w:pStyle w:val="ConsPlusNormal"/>
        <w:ind w:firstLine="709"/>
        <w:jc w:val="both"/>
        <w:rPr/>
      </w:pPr>
      <w:r>
        <w:rPr>
          <w:rFonts w:cs="Times New Roman" w:ascii="Times New Roman" w:hAnsi="Times New Roman"/>
          <w:sz w:val="28"/>
          <w:szCs w:val="28"/>
        </w:rPr>
        <w:t>1.5. Передача в аренду или безвозмездное пользование муниципального имущества, входящего в состав казны Сельского поселения «Малоземельский сельсовет» Заполярного района Ненецкого автономного округа (за исключением средств местного бюджета), осуществляется Администрацией Сельского поселения «Малоземельский сельсовет» Заполярного района Ненецкого автономного округа (далее - уполномоченный орган), которая выступает арендодателем (ссудодателем)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статьей 17.1 Федерального закона N 135-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в пункте 2.1. настоящего Порядка, так и в отсутствие тако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орядок передачи в аренду или безвозмездное 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ходящего в состав каз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Малоземель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сключение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го имущества в аренду или безвозмездное пользование (далее - заявление), содержа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физических лиц, не являющих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номер контактного телефона;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ленном муниципальном имуществе, позволяющие его идентифицировать: наименование, адрес (местонахождение), площадь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пользования (аренда или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аренды или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спользования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законом от 24.07.2007 N 209-ФЗ "О развитии малого и среднего предпринимательства в Российской Федерации" (далее - Федеральный закон N 209-ФЗ), по форме, предусмотренной частью 5 статьи 4 Федерального закона N 209-ФЗ (для субъектов М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либо их копии), предусмотренные пунктами 2 - 6 части 1 статьи 20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заявителем является орган местного самоуправления, муниципальное предприятие (учреждение), предоставления документов, предусмотренных подпунктами 2 - 6 пункта 2.1. настоящего Поряд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явитель вправе не представлять сведения, указанные в абзаце седьмом подпункта 1 пункта 2.1. настоящего Порядка, и документы, указанные в подпункте 4 пункта 2.1.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течение 7 рабочих дней со дня поступления документов, указанных в пункте 2.1. настоящего Порядка (либо со дня поступления сведений (документов), указанных в пункте 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ередаче муниципального имущества в аренду или безвозмездное пользова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рганизации и проведении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Федеральным законом N 135-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 отказе в передаче муниципального имущества в аренду или безвозмездное пользование.</w:t>
      </w:r>
    </w:p>
    <w:p>
      <w:pPr>
        <w:pStyle w:val="ConsPlusNormal"/>
        <w:ind w:firstLine="709"/>
        <w:jc w:val="both"/>
        <w:rPr/>
      </w:pPr>
      <w:r>
        <w:rPr>
          <w:rFonts w:cs="Times New Roman" w:ascii="Times New Roman" w:hAnsi="Times New Roman"/>
          <w:sz w:val="28"/>
          <w:szCs w:val="28"/>
        </w:rPr>
        <w:t>2.5. Решения, указанные в подпунктах 1, 2 пункта 2.4. настоящего Порядка, оформляются постановлением уполномоченного органа. Решения, указанные в подпунктах 3, 4 пункта 2.4. настоящего Порядка, оформляются письмом уполномоченного органа. Уполномоченный орган направляет заявителю уведомление о принятом решении в течение 3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дача в аренду или безвозмездное пользование заявленного муниципального имущества не предусмотрена законодательством;</w:t>
      </w:r>
    </w:p>
    <w:p>
      <w:pPr>
        <w:pStyle w:val="ConsPlusNormal"/>
        <w:ind w:firstLine="709"/>
        <w:jc w:val="both"/>
        <w:rPr/>
      </w:pPr>
      <w:r>
        <w:rPr>
          <w:rFonts w:cs="Times New Roman" w:ascii="Times New Roman" w:hAnsi="Times New Roman"/>
          <w:sz w:val="28"/>
          <w:szCs w:val="28"/>
        </w:rPr>
        <w:t>2) заявленное муниципальное имущество отсутствует в Реестре имущества Сельского поселения «Малоземельский сельсовет» Заполярного района Ненецкого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ное муниципальное имущество является предметом договора аренды или безвозмездного пользования либо и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отношении заявителя имеется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частях 3, 4 статьи 14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редставленных документах и (или) сведениях имеются исправления, ошибки (несоответствия) либо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явителем не указаны сведения, предусмотренные подпунктом 1 пункта 2.1. настоящего Порядка, и (или) документы, предусмотренные пунктом 2.1. настоящего Порядка, представлены не в полном объеме, за исключением сведений (документов), указанных в пункте 2.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пунктом 2.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В договор аренды (договор безвозмездного пользования) включаются условия о том, что в течение срока дейст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арендатора (ссудополучателя) отсутствует решение о его ликвидации или прекращении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отношении арендатора (ссудополуча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Порядок передачи в аренду или безвозмездное поль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находящегося на пра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озяйственного ведения или оперативного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 муниципальных предприятий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Лицо,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случаях, предусмотренных законодательством, муниципальное предприятие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течение 7 рабочих дней со дня поступления документов, указанных в пункте 2.1. настоящего Порядка, правообладатель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рганизации и проведении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ередаче муниципального имущества в аренду или безвозмездное пользова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необходимости получения согласования сделки по передаче муниципального имущества в аренду или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 отказе в передаче муниципального имущества в аренду или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заявителю в течение 3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дача заявленного муниципального имущества в аренду или безвозмездное пользование не предусмотрена законодательством;</w:t>
      </w:r>
    </w:p>
    <w:p>
      <w:pPr>
        <w:pStyle w:val="ConsPlusNormal"/>
        <w:ind w:firstLine="709"/>
        <w:jc w:val="both"/>
        <w:rPr/>
      </w:pPr>
      <w:r>
        <w:rPr>
          <w:rFonts w:cs="Times New Roman" w:ascii="Times New Roman" w:hAnsi="Times New Roman"/>
          <w:sz w:val="28"/>
          <w:szCs w:val="28"/>
        </w:rPr>
        <w:t>2) заявленное муниципальное имущество отсутствует в Реестре имущества сельского поселения «Малоземельский сельсовет» Ненецкого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ное муниципальное имущество необходимо правообладателю для осуществления им уста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ное муниципальное имущество является предметом договора аренды, безвозмездного пользования либо и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отношении заявителя имеется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личие в представленных документах исправлений, ошибок (несоответствий) либо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явителем не указаны сведения, установленные подпунктом 1 пункта 2.1. настоящего Порядка, и (или) документы, предусмотренные пунктом 2.1. настоящего Порядка, представлены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я и проведение торгов, заключение договора аренды или договора безвозмездного пользования по результатам торгов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 случае принятия решения, предусмотренного подпунктом 3 пункта 3.3.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или договора безвозмездного пользования без проведения торгов осуществляется в соответствии с пунктом 3.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уполномоченного органа 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договор аренды (договор безвозмездного пользования) включаются условия, предусмотренные пунктом 2.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Особенности предоставления в аренду или безвозмез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ьзование муниципального имущества, вклю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Перечень имущества Сельского поселения «Малоземельский сельсовет» Заполярного района Ненецкого автоном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режи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Муниципальное имущество (за исключением средств местного бюджета), включенное в Перечень имущества Сельского поселения «Малоземельский сельсовет» Заполярного района Ненецкого автоном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предоставляется в соответствии с разделами 2 и 3  настоящего Порядка в аренду или безвозмездное пользование лицам, относящимся в соответствии с Федеральным законом N 209-ФЗ к субъектам МСП и организациям, образующим инфраструктуру поддержки субъектов М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D74CB4810C0EAECD9951F58DB6E1EE66D9F9E2C1C8A45C62F0B256344A317082645CCB93C246201F5D560AF82DBA8E5F61BLFU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0:00Z</dcterms:created>
  <dc:creator>Админ</dc:creator>
  <dc:description/>
  <cp:keywords/>
  <dc:language>en-US</dc:language>
  <cp:lastModifiedBy>User</cp:lastModifiedBy>
  <dcterms:modified xsi:type="dcterms:W3CDTF">2023-04-06T13:53:00Z</dcterms:modified>
  <cp:revision>8</cp:revision>
  <dc:subject/>
  <dc:title/>
</cp:coreProperties>
</file>