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 заседание 7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марта 2023 года № 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обеспечения отдельных гарантий глав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Малоземельский сельсовет» Заполярного района  Ненецкого автономного округа, Совет депутатов Сельского поселения «Малоземельский сельсовет» ЗР НАО РЕШИЛ: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Порядок обеспечения гарантий главе Сельского поселения «Малоземельский сельсовет» Заполярного района Ненецкого автономного округа, утвержденное решением Совета депутатов Сельского поселения «Малоземельский сельсовет» ЗР НАО от 18.03.2022 № 24.</w:t>
      </w:r>
    </w:p>
    <w:p>
      <w:pPr>
        <w:pStyle w:val="ConsPlusNormal"/>
        <w:widowControl/>
        <w:spacing w:before="6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 и распространяет своё действие на правоотношения, возникшие с 1 янва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      Н.В. Марю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3.2023 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орядок  обеспечения гарантий главе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аполярного района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статьи 1 главы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Главе Сельского поселения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е денежное вознаграждение в размере 30 753,0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месячное денежное поощрение в размере 46 129,58 рублей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2:00Z</dcterms:created>
  <dc:creator>Ирина</dc:creator>
  <dc:description/>
  <cp:keywords/>
  <dc:language>en-US</dc:language>
  <cp:lastModifiedBy>Пользователь</cp:lastModifiedBy>
  <cp:lastPrinted>2019-10-07T15:58:00Z</cp:lastPrinted>
  <dcterms:modified xsi:type="dcterms:W3CDTF">2023-03-30T12:07:00Z</dcterms:modified>
  <cp:revision>73</cp:revision>
  <dc:subject/>
  <dc:title/>
</cp:coreProperties>
</file>