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bookmarkStart w:id="0" w:name="_GoBack"/>
      <w:r>
        <w:rPr>
          <w:rFonts w:cs="Times New Roman" w:ascii="Times New Roman" w:hAnsi="Times New Roman"/>
          <w:i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/>
        <w:drawing>
          <wp:inline distT="0" distB="0" distL="0" distR="0">
            <wp:extent cx="485775" cy="60960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СОВЕТ ДЕПУТА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СЕЛЬСКОГО ПОСЕЛЕНИЯ «МАЛОЗЕМЕЛЬ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 -е заседание 7-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«___» марта 2023 года № ___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6"/>
          <w:szCs w:val="26"/>
          <w:lang w:eastAsia="ru-RU"/>
        </w:rPr>
      </w:r>
    </w:p>
    <w:p>
      <w:pPr>
        <w:pStyle w:val="ConsPlusTitle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 ежегодном отчете главы Сельского поселения</w:t>
      </w:r>
    </w:p>
    <w:p>
      <w:pPr>
        <w:pStyle w:val="ConsPlusTitle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«Малоземельский сельсовет» Заполярного района </w:t>
      </w:r>
    </w:p>
    <w:p>
      <w:pPr>
        <w:pStyle w:val="ConsPlusTitle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Ненецкого автономного округа, о результатах деятельности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и и Совета депутато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ельского поселения</w:t>
      </w:r>
    </w:p>
    <w:p>
      <w:pPr>
        <w:pStyle w:val="ConsPlusTitle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«Малоземельский сельсовет» Заполярного района </w:t>
      </w:r>
    </w:p>
    <w:p>
      <w:pPr>
        <w:pStyle w:val="Normal"/>
        <w:spacing w:lineRule="auto" w:line="240" w:before="0" w:after="18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Ненецкого автономного округа</w:t>
      </w:r>
    </w:p>
    <w:p>
      <w:pPr>
        <w:pStyle w:val="Normal"/>
        <w:spacing w:lineRule="auto" w:line="240" w:before="0" w:after="18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ясь частью 11.1. статьи 35, частью 5.1. статьи 35 Федерального закона от 06.10.2003 № 131-ФЗ «Об общих принципах организации местного самоуправления в Российской Федерации», статьей 38 Устава Сельского поселения «Малоземельский сельсовет» Заполярного района Ненецкого автономного округа, Совет депутатов Сельского поселения «Малоземельский сельсовет» Заполярного района Ненецкого автономного округа НАО РЕШИЛ:</w:t>
      </w:r>
    </w:p>
    <w:p>
      <w:pPr>
        <w:pStyle w:val="Normal"/>
        <w:spacing w:lineRule="auto" w:line="240" w:before="0" w:after="1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нять к сведению прилагаемый отчет главы Сельского поселения «Малоземельский сельсовет» Заполярного района Ненецкого автономного округа о результатах деятельности Администрации и Совета депутатов Сельского поселения «Малоземельский сельсовет» Заполярного района Ненецкого автономного округа за 2022 год.</w:t>
      </w:r>
    </w:p>
    <w:p>
      <w:pPr>
        <w:pStyle w:val="Normal"/>
        <w:spacing w:lineRule="auto" w:line="240" w:before="0" w:after="1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ее реш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sz w:val="24"/>
          <w:szCs w:val="24"/>
        </w:rPr>
        <w:t>«Малоземельский сельсовет» ЗР НАО</w:t>
        <w:tab/>
        <w:tab/>
        <w:tab/>
        <w:t xml:space="preserve">                      </w:t>
        <w:tab/>
        <w:tab/>
        <w:t>Н.В. Марюев</w:t>
      </w:r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 Сельского поселения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.03.2023 № ___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ы Сельского поселения «Малоземельский сельсовет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ярного района Ненецкого автономного округа о результатах деятельно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«Малоземельский сельсовет»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, Совета депутатов за 2022 год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депутаты!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Сельского поселения «Малоземельский сельсовет» ЗР НАО предлагаю вашему вниманию отчет о деятельности Главы и администрации Сельского поселения «Малоземельский сельсовет» ЗР НАО, Совета депутатов за 202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остав территории Сельского поселения «Малоземельский сельсовет» ЗР НАО входит поселок Нельмин-Н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 на 01.01.2022 составила – 837 чел.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роживающих - 614 ч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рошлого года Администрацией Сельского поселения проводилась планомерная работа по решению вопросов местного значения. Рассмотрим более подробно, как исполнялись основные полномочия Сельского поселения «Малоземельский сельсовет» ЗР НАО в 2022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, утверждение, исполнение местного бюджета и контроль за исполнением данного бюдж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 Сельского поселения «Малоземельский сельсовет» ЗР НАО за 2022 год сформирован в соответствии с Бюджетным кодексом РФ, Законом № 131 – ФЗ, федеральными законами, Законами НАО, Уставом, а так же в соответствии с Положением «О Бюджетном процессе в МО «Малоземельский сельсовет» НАО» и иными нормативными актами РФ, НАО и актами органами местного самоуправл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Сельского поселения «Малоземельский сельсовет» ЗР НАО сформирован за счет отчислений федеральных и региональных налогов и сборов, определенных в соответствии с Законодательством РФ, а так же поступлений в безвозмездном и безвозвратном порядке в  распоряжение  органов местного самоуправления в виде финансовой помощи из бюджетов других уровней в форме дотаций, субсидий, субвенций, а также ассигнований на финансирование государственных полномочий, передаваемых органам местного самоуправления на компенсацию дополнительных расходов, связанных с решением, принятым органами государственной власти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местного бюджета на 2022 год состав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</w:t>
        <w:tab/>
        <w:t>доходы получены в объеме 44 309,1 тыс. рублей, в том числе налоговые и неналоговые доходы составили – 1 504,0 тыс. рублей, безвозмездные поступления составили 42 805,1 тыс.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6"/>
        </w:rPr>
        <w:t>-</w:t>
        <w:tab/>
        <w:t xml:space="preserve">расходы произведены в объеме 43 624,6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Бюджет исполнен с профицитом – 684,5 тыс. руб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что в течение года несколько раз вносились изменения в параметры бюджета, все эти изменения касались увеличения доходной и расходной части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 году в рамках заключенного соглашения все проекты решений о местном бюджете, отчеты об исполнении бюджета проходили проверку в КСП Заполярного района, помимо этого по проекту бюджета, годовому отчету об исполнении бюджета проводились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первичных мер пожарной безопасности в границах населенных пунктов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года проводились подворовые обходы населения с целью распространения памяток о пожарной безопасности. </w:t>
      </w:r>
      <w:r>
        <w:rPr>
          <w:rFonts w:cs="Times New Roman" w:ascii="Times New Roman" w:hAnsi="Times New Roman"/>
          <w:sz w:val="24"/>
          <w:szCs w:val="24"/>
        </w:rPr>
        <w:t>В период праздников и сопутствующих выходных дней организовывались дежурства членов муниципальной пожарной команды, в течение года совместно с органами УМВД по НАО, КУ НАО «ОГПС» проводились проверки мест проживания лиц, ведущих антисоциальный образ жизни, на предмет соблюдения требований противо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за счет средств муниципальной программы «Безопасность на территории муниципального района «Заполярный район» на 2019-2030 годы» было приобретено противопожарное оборудование (мотопомпа, пожарные рукава и т.д.). Общие затраты составили более 130 тысяч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заключенного муниципального контракта № 3 от 15.08.2022 г. индивидуальным предпринимателем Титар И.И. было отремонтировано помещения № 2 здания пожарного бокса в п. Нельмин-Нос (монтаж кровли и системы отопления, ремонт распашных ворот и др.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22 года в рамках заключенного договора с физическим лицом выполнялись работы по зимнему содержанию внутрипоселковых дорог в п. Нельмин-Нос (очистка, выравнивание гусеничным трактором ДТ-75 с помощью «ножа», «гитары» всех дорог по поселку, подъема от снега и снежных занос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заключенного муниципального контракта № 5 от 16.09.2022 г. общество с ограниченной ответственностью «Новатор» отремонтировало участок автомобильной дороги «п. Нельмин-Нос - речной причал» (монтаж водопропускной трубы и уклада дорожных плит на подъ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оговором № 12-22 от 15.06.2022 г. общество с ограниченной ответственностью «Домер ПК» разработало 5 проектов организации дорожного движения на внутрипоселковые и автомобильные дороги Сельского поселения «Малоземельский сельсовет» ЗР НА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022 года совместно с филиалом ГБУ НАО «СШОР «Труд» в п. Нельмин-Нос на основании утвержденного годового плана мероприятий были проведены ряд мероприятий (национальные виды спорта, зимняя рыбалка, лыжные гонки, поселковая спартакиада) с финансированием из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 году были выполнены следующие мероприятия по благоустройств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 устройство деревянных мостовых в рамках заключенного муниципального контракта № 2 от 15.08.2022 г. в следующих районах п. Нельмин-Нос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8"/>
          <w:szCs w:val="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Участок протяжённостью 38 м (в том числе 8 м – на сваях по воде) в квартале Молодежный (район озера Мало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Участок протяжённостью 60 м от дома № 12 до дома № 14 по улице Тетеревле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Участок протяжённостью 16 м в районе дома № 1 по улице Тетеревлева (устройство подъе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 Участок протяжённостью 32 м в районе дома № 25 в квартале Молодежны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8"/>
          <w:szCs w:val="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 приобретены 18 металлических контейнеров для Т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Сельского поселения в течение года оплачивались работы уборке мусора с общественных территорий поселка, проводились работы по плановой замене и монтажу уличных светиль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и осуществление мероприятий по работе с детьми и молодежью в поселен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исполнения полномочия в летний период времени совместно с Центром занятости и МКП «ЖКХ МО «Малоземельский сельсовет» была организована работа по временному трудоустройству молодежи (трудоустроено всего 31 школьников и студентов). Также были организованы совместные мероприятия с филиалом ГБУ НАО «СШОР «Труд» в п. Нельмин-Но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льском поселении «Малоземельский сельсовет» ЗР НАО работает координатор по молодежной политике. В 2022 году проведено 10 мероприятий массового характера (зимняя рыбалка, лыжные гонки, поселковая спартакиада и т.д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ительную роль, в том числе в профилактике асоциальных проявлений в молодежной среде играет Комиссия по профилактике правонарушений на территории Сельского поселения.  </w:t>
      </w:r>
      <w:r>
        <w:rPr>
          <w:rFonts w:cs="Times New Roman" w:ascii="Times New Roman" w:hAnsi="Times New Roman"/>
          <w:sz w:val="24"/>
          <w:szCs w:val="24"/>
        </w:rPr>
        <w:t xml:space="preserve">За 2022 год проведено 3 заседания комиссии, 5 рейдовых мероприятий (в т.ч с участковым уполномоченным УМВД России по НАО). Также проверялись семьи в трудной жизненной ситуации, социально-опасном положении, ранее судимые лица и лица, осужденные к уголовному наказанию, не связанному с лишением свободы, состоящие на административном надзоре в УМВД России по НАО, допускающие правонарушения в сфере семейно-бытовых отношений, нарушающие правила проживания в квартира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лис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илактические беседы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онсультац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о мерах социальной поддержки, оказываемых видах помощи КЦСО НАО, возможностях лечения от алкогольной зависим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огласно плана графика члены комиссии по профилактике правонарушений, представители родительской общественности принимали участие в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филактических мероприятиях «Семья», «Комендантский час», «Последний звоно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ивная коми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Законом Ненецкого автономного округа от 01.10.2009 № 59-ОЗ «Об административных комиссиях в Ненецком автономном округе и наделении органов местного самоуправления муниципальных образований Ненецкого автономного округа отдельными государственными полномочиями Ненецкого автономного округа в сфере административных правонарушений»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ля рассмотрения дел об административных правонарушениях в администрации Сельского поселения создана административная комисс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2022 году рассмотрено 4 административных материала, поступивших из УМВД России по Ненецкому АО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части первой статьи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1.1 Закона НАО от 29.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2002 г. № 366-ОЗ «Об административных правонарушениях» (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рушение тишины и покоя гражда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Вынесено 2 предупреждения и 2 административных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организации строительства муниципального жилищного фонда и создания условий для жилищного строитель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остоянию на 01.01.2023 года в общей очеред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уждающихся в жилых помещениях, предоставляемых по договорам социального найма жилищного фонд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Малоземельский сельсовет» ЗР НАО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оит 66 сем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01 июля по 30 октября 2022 года была проведена перерегистрация граждан, стоящих в очеред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дающихся в улучшении жилищных усло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беспечения жилищных прав граждан при органе местного самоуправления создана жилищная комиссия. В 2022 году 2 семьи восстановлены на учете граждан, нуждающихся в жилых помещения, предоставляемых по договорам социального найма,  </w:t>
      </w:r>
      <w:r>
        <w:rPr>
          <w:rFonts w:cs="Times New Roman" w:ascii="Times New Roman" w:hAnsi="Times New Roman"/>
          <w:sz w:val="24"/>
          <w:szCs w:val="24"/>
        </w:rPr>
        <w:t>2 семьям были предоставлены по договору социального найма жилого помещения жилищного фонда Сельского поселения 2 жилых дома общей площадью 161,6 кв.м. и 40.2 кв.м.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022 года произвели обследование жилищных условий – 1 жилое помещ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жилищной политики гражданам регулярно оказывается содействие по взаимодействию с Государственным юридическим бюро Ненецкого автономного округа в вопросах, связанных с оформлением недвижимости в собственность. За 2022 год были оформлены в собственность граждан 8 объектов недвижимости, на стадии оформления –16 объек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ие генерального плана поселения, правил землепользования и застройки, местных нормативов градостроительного проектирования поселения, подготовка и утверждение градостроительных планов земельных участков в виде отдельных документов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течение 2022 года на основании заявлений было выдано 1 уведомление о планируемых строительстве объекта индивидуального жилищного строительства</w:t>
      </w:r>
      <w:r>
        <w:rPr>
          <w:rFonts w:cs="Times New Roman" w:ascii="Times New Roman" w:hAnsi="Times New Roman"/>
          <w:b/>
          <w:color w:val="22272F"/>
        </w:rPr>
        <w:t xml:space="preserve">, </w:t>
      </w:r>
      <w:r>
        <w:rPr>
          <w:rFonts w:cs="Times New Roman" w:ascii="Times New Roman" w:hAnsi="Times New Roman"/>
          <w:color w:val="22272F"/>
        </w:rPr>
        <w:t xml:space="preserve">1 </w:t>
      </w:r>
      <w:r>
        <w:rPr>
          <w:rFonts w:cs="Times New Roman" w:ascii="Times New Roman" w:hAnsi="Times New Roman"/>
        </w:rPr>
        <w:t xml:space="preserve">уведомление о соответствии построенного объекта индивидуального жилищного строительства требованиям законодательства о градостроительной деятельности для физических лиц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ритуальных услуг и содержание мест захорон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МКП «ЖКХ МО «Малоземельский сельсовет» было наделено статусом специализированной организации по выполнению ритуальных услуг на территории Сельского поселения «Малоземельский сельсовет» ЗР НА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 2022 год были оказаны ритуальные услуги населению и субсидирование через Администрацию МР «Заполярный район» семи семьям или родственникам умерш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5B9BD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5B9BD5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йствие в развитии сельскохозяйственного производства, создание условий для развития малого и среднего предприниматель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ым Единого реестра субъектов малого и среднего предпринимательства по состоянию на 08.11.2022 зарегистрировано 8 (на 11.03.2022 – 7) субъектов малого и среднего предпринимательства, осуществляющих деятельность на территории Сельского поселения «Малоземельский сельсовет» ЗР НАО, из которых 5 составляют индивидуальные предприниматели (вид деятельности: торговля, разведение оленей, рыболовство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trike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sz w:val="16"/>
          <w:szCs w:val="16"/>
          <w:lang w:eastAsia="ru-RU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архивных фондов поселения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рте 2022 года подготовлено и своевременно передано 26 дел (документов) постоянного срока хранения за 2016-2017 годы согласно плана-графика приема – передачи дел постоянного срока хранения в муниципальный архив Заполярного района.  Проведена работа со специалистами администрации Сельского поселения «Малоземельский сельсовет» ЗР НАО по упорядочиванию состава документов, сокращению их численности и оптимизации документопотоков, участие в отборе документов, передаваемых на государственное хранение, организации хранения и экспертизе ценности документов. Отобраны к уничтожению, как не имеющие научно-исторической ценности и утратившие практическое значение, документы администрации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44 (сто сорок четыре) ед. хр.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е мероприятий по обеспечению безопасности людей на водных объектах, охране их жизни и здоровь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оглашением с Администрацией МР «Заполярный район» от 29.12.2021 № 01-14-277/21 по осуществлению мероприятий по обеспечению безопасности людей на водных объектах, охране их жизни и здоровья в декабре 2022 года были проведены работы по обозначению и содержанию снегоходного маршрута: п. Нельмин-Нос – д. Анде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о мере необходимости Администрацией Сельского поселения «Малоземельский сельсовет» ЗР НАО устанавливались таблички (аншлаги) с информацией о запрете купания (летний период), о запрете выхода и выезда на тонкий лед (весенний и осенний перио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прав граждан на доступ к органам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оне особого контроля, как и прежде, остаются вопросы обеспечения прав граждан на доступ к органам местного самоупра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а территории Сельского поселения единой политики в области формирования общественного мнения о деятельности Администрации Сельского поселения в течение года обеспечивается работа официального сайта, а также осуществляется выпуск официального печатного издания – информационного бюллетеня Сельского поселения «Малоземельский сельсовет» ЗР НА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202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на сайте администрации размещались новостные публикации и информационные статьи, нормативно-правовые акты, другая информ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202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было издано </w:t>
      </w:r>
      <w:r>
        <w:rPr>
          <w:rFonts w:eastAsia="Times New Roman" w:cs="Times New Roman" w:ascii="Times New Roman" w:hAnsi="Times New Roman"/>
          <w:sz w:val="24"/>
          <w:szCs w:val="24"/>
        </w:rPr>
        <w:t>5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оме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юллетен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муниципаль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гласно Устава</w:t>
      </w:r>
      <w:r>
        <w:rPr>
          <w:rFonts w:cs="Times New Roman" w:ascii="Times New Roman" w:hAnsi="Times New Roman"/>
          <w:sz w:val="24"/>
          <w:szCs w:val="24"/>
        </w:rPr>
        <w:t xml:space="preserve">, органы местного самоуправления и должностные лица органов местного самоуправления в соответствии с Федеральным законодательством издают нормативно - правовые акты, образующие, в целом, систему муниципальных правовых актов. В 2022 году Администрацией для решения вопросов местного значения, а также в целях организации своей деятельности издано 112 Постановлений администрации по вопросам местного значения, 4 Постановления Главы и 178 Распоряжений по основной деятельност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обращениями граждан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в данной области осуществляется в соответствии с Федеральным законом от 02.05.2006 № 59-ФЗ «О порядке рассмотрения обращения граждан Российской Федераци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ние обращений осуществлялось на личных приемах граждан главой Сельского поселения. За 2022 год в Администрацию поступило 33 письменных обращения граждан, 16 из которых касались жилищных вопросов, 11 – земельных, что говорит об активизации населением оформления индивидуальных жилых домов в собственность, а также постановке многодетных семей на учет в целях бесплатного предоставления земельных участ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 результате рассмотрения обращений граждан в 2022 году, Администрацией Сельского поселения выдано 521 документа, содержащих запрашиваемые сведения, таких как выписки из похозяйственных книг, домовых книг, справок о составе семьи, архивных справок о заработке и стаже, проживании и регистрации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тсутствием на территории нотариуса, выполняются нотариальные действия, предусмотренные законодательством Российской Федерации, а именно, свидетельствование верности копий документов и подписей граждан, удостоверение доверенностей. В прошедшем году в реестре зарегистрировано 70 нотариальных действий (В 2021 – 38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сем обращениям граждан за отчетный период были даны необходимые разъяснения и поручения соответствующим исполнителям. Все заявления и обращения рассмотрены, по всем обращениям проведены необходим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информационном сайте Администрации в сети Интернет действует интерактивная страница «Обращения граждан». Также на сайте можно ознакомиться с графиком личного приема граждан главой муниципального образования и специалистами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ная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Администрацией Сельского поселения велась наградная работа. Направлялись документы на государственные награды, награды Ненецкого автономного округа, Заполярн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даль ордена «Родительская слава» – 1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 главы и администрации Заполярного района (Благодарности, Благодарственные письма, Почетные грамоты) – 1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 Губернатора, Администрации Ненецкого АО, Департамента внутренней политики (Благодарственные письма, Почетные грамоты) -  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 Собрания депутатов Ненецкого АО (Благодарственные письма, Почетные грамоты) – 5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кружная молодежная премия «За вклад в реализацию государственной молодежной политики в Ненецком автономном округ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минации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должатель народных традиций» - 2 (присуждена – 1)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ктивно велась работа по поощрению, награждению жителей Сельского поселения Благодарственными письмами, Почетными грамотами Администрации Сельского поселения за многолетний добросовестный труд, общественную деятельность и в связи с юбиле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овета депутатов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лоземельский сельсовет» ЗР НАО за 2022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Сельского поселения «Малоземельский сельсовет» ЗР НАО - представительный орган Сельского поселения. Организацию деятельности Совета депутатов осуществлял глава Сельского поселения, который входил в состав Совета депутатов и являлся его председателем. Председатель Совета депутатов осуществлял руководство подготовкой заседаний Совета депутатов, созывал и вёл заседания. Депутатов, работающих на постоянной основе, нет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рганизационной формой деятельности Совета депутатов являются заседания, на которых рассматриваются вопросы, отнесенные к компетенции Совета депутатов. В отчетный период было проведено 7 заседаний Совета депутатов Сельского поселения «Малоземельский сельсовет» ЗР НАО 7-го созыва. Было принято 41 решен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 Совета депутатов в 2022 г.: реализация ФЗ от 06.10.2003 г. № 131-ФЗ «Об общих принципах организации местного самоуправления в Российской Федерации», была продолжена работа по приведению нормативно-правовой базы Сельского поселения «Малоземельский сельсовет» ЗР НАО в соответствие с законодательством Российской Федерации и законодательством НАО, участие в подготовке и проведении заседаний, работа с обращениями гражда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депутатов, необходимые для обнародования, публикуются в Информационном бюллетене Сельского поселения, также вся информация о деятельности Совета депутатов Сельского поселения «Малоземельский сельсовет» ЗР НАО в соответствии с требованиями Закона № 8-ФЗ размещена на сайте Сельского поселения «Малоземельский сельсовет» ЗР НАО – www.malozemadm.ru, учредителем которого является и Администрация Сельского поселения «Малоземельский сельсовет» ЗР НАО и Совет депутатов Сельского поселения «Малоземельский сельсовет» ЗР НА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В 2022 году депутаты Сельского поселения представили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за 2021 год. Сведения были представлены своевременн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Хочется поблагодарить депутатов 7 созыва за участие в работе заседаний Совета, плодотворную работу.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3"/>
      <w:type w:val="nextPage"/>
      <w:pgSz w:w="11906" w:h="16838"/>
      <w:pgMar w:left="1701" w:right="850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4">
    <w:name w:val="s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basedOn w:val="Style13"/>
    <w:qFormat/>
    <w:rPr/>
  </w:style>
  <w:style w:type="character" w:styleId="Cs4306042e1">
    <w:name w:val="cs4306042e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2654ae3a">
    <w:name w:val="cs2654ae3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6:00Z</dcterms:created>
  <dc:creator>Безумова</dc:creator>
  <dc:description/>
  <cp:keywords/>
  <dc:language>en-US</dc:language>
  <cp:lastModifiedBy>User</cp:lastModifiedBy>
  <cp:lastPrinted>2023-03-27T13:17:00Z</cp:lastPrinted>
  <dcterms:modified xsi:type="dcterms:W3CDTF">2023-03-28T08:39:00Z</dcterms:modified>
  <cp:revision>5</cp:revision>
  <dc:subject/>
  <dc:title/>
</cp:coreProperties>
</file>