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МАЛОЗЕМЕЛЬ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16-е заседание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29 июня 2023 года № 7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тесте прокур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отрев протест прокурора Ненецкого автономного округа от 17.05.2023 № 07-15/2-2023/Прт-152-23-20111001 на Решение Совета депутатов Муниципального образования «Малоземельский сельсовет» Ненецкого автономного округа  от 06.06.2016 №99 «Об утверждении Порядка предоставления жилых помещений специализированного жилищного фонда муниципального образования «Малоземельский сельсовет»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знать протест прокурора Ненецкого автономного округа обоснованны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 Настоящее решение вступает в силу с момента его подпис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Малоземел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ЗР НАО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Н.В. Марю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8:00Z</dcterms:created>
  <dc:creator>Админ</dc:creator>
  <dc:description/>
  <cp:keywords/>
  <dc:language>en-US</dc:language>
  <cp:lastModifiedBy>User</cp:lastModifiedBy>
  <cp:lastPrinted>2023-07-03T13:49:00Z</cp:lastPrinted>
  <dcterms:modified xsi:type="dcterms:W3CDTF">2023-07-03T10:49:00Z</dcterms:modified>
  <cp:revision>9</cp:revision>
  <dc:subject/>
  <dc:title/>
</cp:coreProperties>
</file>