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3400" cy="6635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февраля 2023 года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0"/>
          <w:szCs w:val="20"/>
        </w:rPr>
        <w:t xml:space="preserve">соста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sz w:val="20"/>
          <w:szCs w:val="20"/>
        </w:rPr>
        <w:t>Малоземел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Малозем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Заполярного района Ненецкого автономного округа, утвержден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оряжением администрации Сельского поселения «Малоземельский сельсовет» ЗР НАО от 07.09.2022 № 109/1 «О </w:t>
      </w:r>
      <w:r>
        <w:rPr>
          <w:rFonts w:cs="Times New Roman" w:ascii="Times New Roman" w:hAnsi="Times New Roman"/>
          <w:sz w:val="28"/>
          <w:szCs w:val="28"/>
        </w:rPr>
        <w:t xml:space="preserve">создании и утверждении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и по профилактике правонарушений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Малозем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Заполярного района Ненецкого автономного округа»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в состав комиссии следующих лиц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шанов Баатр Пет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овый уполномоченный полиции УМВД России по Ненецкому автономному округу, член комисс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нева Надежда Сергеевна – фельдшер филиала ГБУЗ НАО «Центральная районная поликлиника Заполярного райо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О» амбулатория  пос. Нельмин-Нос, член комисс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в связи с выездом из Сельского поселения «Малоземельский сельсовет» ЗР НАО из состава комиссии: Иркитова О.В., Канюкову Н.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Малоземельский сельсовет» ЗР НАО                                                Н.В. Марюев                           </w:t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9:00Z</dcterms:created>
  <dc:creator>Пользователь</dc:creator>
  <dc:description/>
  <cp:keywords/>
  <dc:language>en-US</dc:language>
  <cp:lastModifiedBy>Пользователь</cp:lastModifiedBy>
  <cp:lastPrinted>2023-03-28T13:35:00Z</cp:lastPrinted>
  <dcterms:modified xsi:type="dcterms:W3CDTF">2023-03-28T10:47:00Z</dcterms:modified>
  <cp:revision>7</cp:revision>
  <dc:subject/>
  <dc:title/>
</cp:coreProperties>
</file>