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5 января 2023 № 14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Об утверждении Плана работы комиссии по профилакти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авонарушений на территории  муниципального образования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реализации государственной политики в сфере профилактики правонарушений, а также в целях координации деятельности лиц, участвующих в профилактике правонарушений на территории Сельского поселения «Малоземельский сельсовет» ЗР НАО, на основании протокола комиссии по профилактике правонарушений на территории Сельского поселения «Малоземельский сельсовет» ЗР НАО от 16 января 2023 года №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 план работы комиссии профилактике правонарушений на территории Сельского поселения «Малоземельский сельсовет» ЗР НАО на 2023 год.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Style19"/>
        <w:tabs>
          <w:tab w:val="clear" w:pos="708"/>
          <w:tab w:val="left" w:pos="4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4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                                                       Н.В. Марю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Малоземельский сельсовет» ЗР НА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5.01.2023 № 14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комиссии по профилактике правонарушений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«Малоземельский  сельсовет»   Заполярного района Ненецкого автономного округа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4395"/>
        <w:gridCol w:w="1701"/>
        <w:gridCol w:w="28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9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авопорядка и предупреждение правонарушений н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комиссия по профилактике правонарушений 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просвещение и правовое 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комиссия по профилактике правонарушений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явлении и устранении совместно с правоохранительными органами и другими органами системы профилактики правонарушений причин и условий, способствующих совершению правонарушений на территории поселения (в т.ч. рассмотрение представлений УМВД России по Ненецкому автономному округу о принятии мер по устранению обстоятельств, способствовавших совершению преступления (правонарушения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комиссия по профилактике правонарушений </w:t>
            </w:r>
          </w:p>
        </w:tc>
      </w:tr>
      <w:tr>
        <w:trPr>
          <w:trHeight w:val="1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работе членам общественной организации «Народная дружина «Малоземелец», сформированной на территории поселения для обеспечения правопорядка в общественны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общественная организация «Народная дружина «Малоземелец», комиссия по профилактике правонарушений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илактических мероприятиях (рейдах)  «Алкоголь-подросток», «Подросток», «Комендантский час», «Ребенок и семья в СОП», «Последний звонок», «Ребенок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графика совместных рейдов, согласованным КДН МР ЗР, УМВД России по НА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профилактике правонарушений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илактических осмотрах (рейдах, комиссионных обследованиях) объектов учреждений образования, культуры и спорта на обеспечение безопасности, внутрипропуск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комиссия по профилактике правонарушений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Советов профилактик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комиссия по профилактике правонарушений 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ведение ежемесячных рейдов по семьям, находя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циально -  опасном положении, а также по гражданам, состоящим на всех видах профилактических учетов, консультирование их по социальным вопросам, трудоустройство на общественные работы по благоустройству граждан, не имеющих работу, ведущих асоциальный образ жизн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филактике правонарушений, МКП ЖКХ МО «Малоземельский сельсовет»</w:t>
            </w:r>
          </w:p>
        </w:tc>
      </w:tr>
      <w:tr>
        <w:trPr>
          <w:trHeight w:val="1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упреждение безнадзорности, беспризорности, правонарушений и антиобщественных действий несовершеннолетних (профилактические обходы, беседы, раннее выявление семьей, находящихся социально-опасном положении, трудной жизненной ситу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филактике правонарушений, учреждения образования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жданами, утратившими социально-общественные связи, оказавшимися в сложной жизненной ситуации, освободившимися из мест лишения свободы, их социальная адап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профилактике правонарушений, Администрация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государственными органами, органами местного самоуправления, общественными объединениями и гражданами по вопросам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филактике правонарушений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формированию здорового образа жизни населения Сельского поселения «Малоземельский  сельсовет» ЗР НАО, включая культурно-массовую, спортивную работу, организацию свободного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комиссии по профилактике правонарушений, учреждения образования, культуры и спорта на территории поселка  </w:t>
            </w:r>
          </w:p>
        </w:tc>
      </w:tr>
      <w:tr>
        <w:trPr>
          <w:trHeight w:val="3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ероприятий по профилактике наркоман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алкогольной и спиртосодержащей  продукции, курения табака  (индивидуально – профилактические беседы, лекции, в т.ч. в образовательных учреждениях,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щение социальной рекламы о вреде употребления алкогол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ения табака, наркотических средств, создание нетерпимого отношения к пьянству; направление граждан асоциального общества на правильную организацию своего досуга, проведение бесед о важности социальной роли в обществе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комиссии по профилактике правонарушений, учреждения образования, культуры и спорта на территории поселка 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базы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4:00Z</dcterms:created>
  <dc:creator>Ирина</dc:creator>
  <dc:description/>
  <cp:keywords/>
  <dc:language>en-US</dc:language>
  <cp:lastModifiedBy>Пользователь</cp:lastModifiedBy>
  <cp:lastPrinted>2022-10-27T16:16:00Z</cp:lastPrinted>
  <dcterms:modified xsi:type="dcterms:W3CDTF">2023-03-28T13:14:00Z</dcterms:modified>
  <cp:revision>14</cp:revision>
  <dc:subject/>
  <dc:title/>
</cp:coreProperties>
</file>