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январь 2023 года № 00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оздании   комиссии по предупреждению и ликвидации чрезвычайных ситуаций и обеспечению пожарной безопасности </w:t>
            </w:r>
            <w:r>
              <w:rPr>
                <w:sz w:val="22"/>
                <w:szCs w:val="22"/>
              </w:rPr>
              <w:t>на территории Сельского поселения «Малоземельский сельсовет» Заполярного района  Ненецкого автономного округ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1.12.1994 N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комиссию по предупреждению и ликвидации чрезвычайных ситуаций и обеспечению пожарной безопасности на территории Сельского поселения «</w:t>
      </w:r>
      <w:r>
        <w:rPr>
          <w:color w:val="000000"/>
          <w:sz w:val="26"/>
          <w:szCs w:val="26"/>
        </w:rPr>
        <w:t>Малоземельский</w:t>
      </w:r>
      <w:r>
        <w:rPr>
          <w:sz w:val="26"/>
          <w:szCs w:val="26"/>
        </w:rPr>
        <w:t xml:space="preserve"> сельсовет» Заполярного района Ненецкого автономного округа </w:t>
      </w:r>
      <w:r>
        <w:rPr>
          <w:color w:val="000000"/>
          <w:sz w:val="26"/>
          <w:szCs w:val="26"/>
        </w:rPr>
        <w:t>согласно приложению 2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 Н.В. Марюев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лоземельский сельсовет» ЗР НАО </w:t>
      </w:r>
    </w:p>
    <w:p>
      <w:pPr>
        <w:pStyle w:val="Normal"/>
        <w:ind w:firstLine="709"/>
        <w:jc w:val="right"/>
        <w:rPr/>
      </w:pPr>
      <w:r>
        <w:rPr/>
        <w:t>от 00.01.2023 № 00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hyperlink w:anchor="P3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комиссии по предупреждению и ликвидации чрезвычайных ситуац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обеспечению пожарной безопас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Комиссия по предупреждению и ликвидации чрезвычайных ситуаций и обеспечению пожарной безопасности на территории Сельского поселения «</w:t>
      </w:r>
      <w:r>
        <w:rPr>
          <w:color w:val="000000"/>
          <w:sz w:val="26"/>
          <w:szCs w:val="26"/>
        </w:rPr>
        <w:t>Малоземельский</w:t>
      </w:r>
      <w:r>
        <w:rPr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- Комиссия) создается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в том числе по обеспечению безопасности людей на водных объектах на территории Сельского поселения «</w:t>
      </w:r>
      <w:r>
        <w:rPr>
          <w:color w:val="000000"/>
          <w:sz w:val="26"/>
          <w:szCs w:val="26"/>
        </w:rPr>
        <w:t>Малоземельский</w:t>
      </w:r>
      <w:r>
        <w:rPr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является координационным органом и постоянно действующим органом управл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енецкого автономного округа, правовыми актами </w:t>
      </w: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настоящим Положение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Ненецкого автономного округа,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, организациями и общественными объединени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 разработка предложений по реализации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Сельское поселение)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 обеспечение готовности органов управления, сил и средств муниципального звена </w:t>
      </w:r>
      <w:r>
        <w:rPr>
          <w:rFonts w:cs="Times New Roman" w:ascii="Times New Roman" w:hAnsi="Times New Roman"/>
          <w:sz w:val="26"/>
          <w:szCs w:val="26"/>
        </w:rPr>
        <w:t>окружной подсистемы единой государственной системы предупреждения и ликвидации чрезвычайных ситуаций 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>к действиям в чрезвычайных ситуациях, создание и поддержание в постоянной готовности пунктов управления, а также координация их деятель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обеспечение согласованности органов местного самоуправления Сельского посе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оссийской Федер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с целью выполнения возложенных на нее задач осуществляет следующие функц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рабатывает предложения по совершенствованию правовых актов Сельского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разрабатывает предложения по развитию и обеспечению функционирования муниципального звена </w:t>
      </w:r>
      <w:r>
        <w:rPr>
          <w:rFonts w:cs="Times New Roman" w:ascii="Times New Roman" w:hAnsi="Times New Roman"/>
          <w:sz w:val="26"/>
          <w:szCs w:val="26"/>
        </w:rPr>
        <w:t>окружной подсистемы единой государственной системы предупреждения и ликвидации чрезвычайных ситуаций 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разрабатывает предложения по ликвидации чрезвычайных ситуаций в Сельском поселен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организует работу по подготовке и представлению предложений, аналитических и информационно-справочных материалов, а также рекомендаций для органов местного самоуправления Сельского поселения по вопросам защиты территории и населения от чрезвычайных ситуаций, обеспечения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 осуществляет координацию деятельности органов управления, муниципального звена единой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системы предупреждения и ликвидации чрезвычайных ситуаций 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том числе по вопроса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ланирования и проведения на территории Сельского поселения мероприятий по предупреждению, ликвидации чрезвычайных ситуаций, обеспечению 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организации сбора и обмена информацией по вопросам защиты населения и территории Сельского поселения от чрезвычайных ситуаций, обеспечения пожарной безопасности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одготовки и содержания в готовности необходимых сил и средств для защиты населения, и территории Сельского поселения от чрезвычайных ситуаций, пожаров, обучения населения способам защиты и действиям в указанных ситуация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в ходе проведения работ по предупреждению и ликвидации последствий чрезвычайных ситуаций и пожаров организует и осуществляет взаимодействие с территориальными органами федеральных и окружных органов исполнительной власти, комиссиями по предупреждению и ликвидации чрезвычайных ситуаций и обеспечению пожарной безопасности, правоохранительными орган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) осуществляет координацию действий привлекаемых сил органов местного самоуправления муниципального образования и организаций в ходе проведения неотложных работ по ликвидации чрезвычайных ситуаций, пожар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) готовит и вносит главе </w:t>
      </w: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глава муниципального образования) предложения о введен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режима повышенной готовности - при угрозе возникновения чрезвычайной ситу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ежима чрезвычайной ситуации - при возникновении и ликвидации чрезвычайной ситуац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собого противопожарного режима - в случае повышенной пожарной опас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взаимодействует с эвакуационными органами Ненецкого автономного округа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) организует и координирует в пределах своих полномочий работу органов местного самоуправления Сельского поселения и организаций по вопросам сбора информации об ущербе от чрезвычайных ситуаций и пожаров, определения его размера и подготовки документов по его обоснованию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) готовит предложения главе Сельского поселения по вопросам принятия необходимых мер по возмещению ущерба от чрезвычайных ситуаций и пожар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)  участие в пределах своей компетенции в создании резервов финансовых и материальных ресур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) осуществляет контроль за выполнением решени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в пределах своей компетенции имеет пра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рассматривать на своих заседаниях вопросы предупреждения и ликвидации чрезвычайных ситуаций, обеспечения пожарной безопасности и принимать по ним реш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запрашивать у органов местного самоуправления Сельского поселения, организаций и общественных объединений материалы и информацию, необходимые для выполнения задач и осуществления функц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 заслушивать на своих заседаниях представителей органов местного самоуправления Сельского поселения, органов исполнительной власти, организаций и общественных объединений по вопросам предупреждения и ликвидации чрезвычайных ситуаций и обеспечения пожарной безопасности в пределах их компетен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привлекать для участия в своей работе представителей органов местного самоуправления Сельского поселения, органов исполнительной власти, организаций и общественных объедин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создавать рабочие группы, в том числе постоянно действующие, из числа членов Комиссии, представителей органов местного самоуправления Сельского поселения и организаций по направлениям деятельности Комиссии, определять полномочия и порядок работы этих групп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) вносить в установленном порядке главе Сельского поселения предложения по вопросам, входящим в компетенцию Комиссии и требующим его ре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 Председателем комиссии является глава Сельского по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отсутствие председателя Комиссии его обязанности исполняет исполняющий обязанности главы Администрац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ерсональный состав Комиссии утверждается постановлением главы Сель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омиссия осуществляет свою деятельность в соответствии с планом работы на календарный год, утверждаемым председателем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седания Комиссии проводятся по мере необходимости, но не реже одного раза в кварта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Подготовка материалов к заседанию Комиссии осуществляется структурными подразделениями Администрации Сельского поселения «Малоземельский сельсовет» Заполярного района Ненецкого автономного округа</w:t>
      </w:r>
      <w:r>
        <w:rPr>
          <w:color w:val="22272F"/>
          <w:sz w:val="23"/>
          <w:szCs w:val="23"/>
        </w:rPr>
        <w:t xml:space="preserve">, </w:t>
      </w:r>
      <w:r>
        <w:rPr>
          <w:sz w:val="26"/>
          <w:szCs w:val="26"/>
        </w:rPr>
        <w:t>организациями, к сфере ведения которых относятся вопросы, включенные в повестку дня заседания</w:t>
      </w:r>
      <w:r>
        <w:rPr>
          <w:color w:val="22272F"/>
          <w:sz w:val="23"/>
          <w:szCs w:val="23"/>
        </w:rPr>
        <w:t xml:space="preserve">. </w:t>
      </w:r>
      <w:r>
        <w:rPr>
          <w:sz w:val="26"/>
          <w:szCs w:val="26"/>
        </w:rPr>
        <w:t>Материалы (план проведения заседания, список участников, проект решения комиссии и другие) представляются в Комиссию (секретарю) не позднее, чем за 5 дней до даты проведения заседания.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Решения Комиссии оформляются в виде протоколов, которые подписываю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Решения Комиссии, принимаемые в соответствии с ее компетенцией, являются обязательными для органов местного самоуправления Сельского поселения, предприятий, организаций и учреждений независимо от формы собственности, расположенных на территории Сельского пос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Организационно-техническое обеспечение деятельности Комиссии осуществляет Администрация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ция Сельского поселен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Номенклатура дел Комиссии учитывается в общей номенклатуре дел Администрации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хранения документации Комиссии является Администрация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1. В режиме повышенной готов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вводит круглосуточное дежурство руководителей и должностных лиц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Принимает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 </w:t>
      </w:r>
      <w:r>
        <w:rPr>
          <w:rStyle w:val="Emphasis"/>
          <w:i w:val="false"/>
          <w:iCs w:val="false"/>
          <w:sz w:val="26"/>
          <w:szCs w:val="26"/>
        </w:rPr>
        <w:t>повышению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устойчивости</w:t>
      </w:r>
      <w:r>
        <w:rPr>
          <w:sz w:val="26"/>
          <w:szCs w:val="26"/>
        </w:rPr>
        <w:t xml:space="preserve"> и безопасности  функционирования  предприятий,  </w:t>
      </w:r>
      <w:r>
        <w:rPr>
          <w:rStyle w:val="Emphasis"/>
          <w:i w:val="false"/>
          <w:iCs w:val="false"/>
          <w:sz w:val="26"/>
          <w:szCs w:val="26"/>
        </w:rPr>
        <w:t>организаций</w:t>
      </w:r>
      <w:r>
        <w:rPr>
          <w:sz w:val="26"/>
          <w:szCs w:val="26"/>
        </w:rPr>
        <w:t> и  учреждений в чрезвычайных ситуациях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очняет планы действий (взаимодействия) по предупреждению и ликвидации чрезвычайных ситуаций и иные документ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одит при необходимости силы и средства в готовность к реагированию на чрезвычайные ситуации, формирует оперативные группы и организовывает выдвижение их в предполагаемые районы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и необходимости эвакуационные мероприятия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В режиме чрезвычайной ситуации: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-  Осуществляет непосредственное руководство всем комплексом мероприятий по защите населения и ликвидации последствий чрезвычайной ситуации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 момента возникновения чрезвычайной ситуации переходит на режим чрезвычайной ситуации. Место ее работы в период ликвидации последствий чрезвычайной ситуации - администрация Сельского поселения «Малоземельский сельсовет» Заполярного района Ненецкого автономного округ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язанности членов Комисс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 направлениями деятельности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лановые (внеплановые) заседания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персональную ответственность за качественное и своевременное выполнение возложенных на Комиссию задач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екретарь Комисс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онно-техническое обеспечение работы Комиссии; готовит планирующую и распорядительную документацию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информацию о заседаниях Комиссии и принятых решения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роекты решений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ведение и сохранность документации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выполнением запланированных мероприятий, принятых решений и поручений непосредственными исполнител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Члены Комисс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ют в разработке перспективных и ежегодных планов мероприятий Комиссии, а также Плана действий по предупреждению и ликвидации чрезвычайных ситуаций природного и техногенного характера на территории Сельского посе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заседаниях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атывают предложения в решение Комисс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контроль за выполнением мероприятий по повышению устойчивости функционирования предприятий и организаций в условиях чрезвычайной ситуации; по обеспечению жизнедеятельности населения в этих условия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т участие в проведении работ по оценке рисков возникновения чрезвычайных ситуаций на потенциально опасных объектах, объектах жизнеобеспечения населения, объектах с массовым пребыванием люд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качественное и своевременное выполнение обязанностей, определенных настоящим Положени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лоземельский сельсовет» ЗР НАО </w:t>
      </w:r>
    </w:p>
    <w:p>
      <w:pPr>
        <w:pStyle w:val="Normal"/>
        <w:ind w:firstLine="709"/>
        <w:jc w:val="right"/>
        <w:rPr/>
      </w:pPr>
      <w:r>
        <w:rPr/>
        <w:t>от 00.01.2023 № 0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еспечению пожарной безопасности на территор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</w:t>
      </w:r>
      <w:r>
        <w:rPr>
          <w:b/>
          <w:color w:val="000000"/>
          <w:sz w:val="26"/>
          <w:szCs w:val="26"/>
        </w:rPr>
        <w:t>Малоземельский</w:t>
      </w:r>
      <w:r>
        <w:rPr>
          <w:b/>
          <w:sz w:val="26"/>
          <w:szCs w:val="26"/>
        </w:rPr>
        <w:t xml:space="preserve"> сельсовет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юев Николай Васильевич – глава Сельского поселения «Малоземельский сельсовет» ЗР НАО, председатель коми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йбарей Ирина Алексеевна – ведущий специалист общего отдела Администрации Сельского поселения «Малоземельский сельсовет» ЗР НАО, секретарь комиссии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лко Эдуард Дмитриевич – начальник ЖКУ «п. Нельмин-Нос» - Филиал МП ЗР «Севержилкомсерви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в Евгений Витальевич – старший отдельного поста пос. Нельмин-Нос КУ НАО «ОГП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бачева Марина Васильевна – директор ГБОУ НАО «Основная школа пос. Нельмин-Но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исова Светлана Петровна – заведующий ГБДОУ НАО «Детский сад пос. Нельмин-Нос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Репин Руслан Александрович – водител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ототранспортных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 средств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Малоземельский сельсовет» ЗР НАО</w:t>
      </w: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0"/>
          <w:sz w:val="26"/>
          <w:szCs w:val="26"/>
        </w:rPr>
        <w:t xml:space="preserve">Вонгуев Леонид Георгиевич – директор МКП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ЖК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МО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алоземельск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Сельсовет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бачев Алексей Васильевич – депутат Совета депутатов Сельского поселения «Малоземельский сельсовет» ЗР НАО, руководитель Добровольной пожарной дружины Сельского поселения «Малоземельский сельсовет» ЗР НА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филиал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БУ НАО «СШОР «Труд» в п. Нельмин-Но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ый уполномоченный полиции УМВД России по НА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0040CEDE1095A51BA6B6A1142C3A98CDE0B3C9E6A924EAA6E76A5A1EBC0655D641A6A6FCB3097F935F599D5E13C060143D4AB27931D9G" TargetMode="External"/><Relationship Id="rId4" Type="http://schemas.openxmlformats.org/officeDocument/2006/relationships/hyperlink" Target="consultantplus://offline/ref=540040CEDE1095A51BA6B6A1142C3A98CDE6B9CFE6AA24EAA6E76A5A1EBC0655D641A6A6FEB2002FCB1058C11947D363143D48B3651B763034DAG" TargetMode="External"/><Relationship Id="rId5" Type="http://schemas.openxmlformats.org/officeDocument/2006/relationships/hyperlink" Target="consultantplus://offline/ref=5E57C55BEB458AD91AC348B70B18E3C71CF3B1B568DA2330559114BE197FBDF7D701B5605FD4AA519D3CC1zAZ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dcterms:modified xsi:type="dcterms:W3CDTF">2023-01-12T11:37:00Z</dcterms:modified>
  <cp:revision>9</cp:revision>
  <dc:subject/>
  <dc:title>СОВЕТ ДЕПУТАТОВ МУНИЦИПАЛЬНОГО ОБРАЗОВАНИЯ</dc:title>
</cp:coreProperties>
</file>