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Малоземельский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январь 2023 года № 00</w:t>
      </w:r>
    </w:p>
    <w:p>
      <w:pPr>
        <w:pStyle w:val="Normal"/>
        <w:rPr>
          <w:sz w:val="20"/>
        </w:rPr>
      </w:pPr>
      <w:r>
        <w:rPr>
          <w:sz w:val="20"/>
        </w:rPr>
        <w:t xml:space="preserve">п. Нельмин-Нос Ненецкого автономного округ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1440"/>
                <w:tab w:val="left" w:pos="0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вакуационной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«Малоземельский сельсовет» Заполярного района  Ненецкого автономного округ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440"/>
          <w:tab w:val="left" w:pos="0" w:leader="none"/>
        </w:tabs>
        <w:ind w:left="0" w:hanging="0"/>
        <w:jc w:val="both"/>
        <w:rPr/>
      </w:pPr>
      <w:r>
        <w:rPr/>
        <w:tab/>
      </w:r>
      <w:r>
        <w:rPr>
          <w:sz w:val="26"/>
          <w:szCs w:val="26"/>
        </w:rPr>
        <w:t>В соответствии с Федеральным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> от 12 февраля 1998 года N 28-ФЗ «О гражданской обороне», Постановлением Правительства Российской Федерации от 22 июня 2004 года N 303 «О порядке эвакуации населения, материальных и культурных ценностей в безопасные районы», на основании ст.7 Устава Сельского поселения «Малоземельский сельсовет» Заполярного района Ненецкого автономного округа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эвакуационной комиссии Сельского поселения «Малоземельский сельсовет» Заполярного района Ненецкого автономного округа (приложение 1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рганизационную структуру эвакуационной комиссии Сельского поселения «Малоземельский сельсовет» Заполярного района Ненецкого автономного округа (приложение 2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алоземельский сельсовет» ЗР НАО                                                        Н.В. Марюев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ind w:firstLine="709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Малоземельский сельсовет» ЗР НАО </w:t>
      </w:r>
    </w:p>
    <w:p>
      <w:pPr>
        <w:pStyle w:val="Normal"/>
        <w:ind w:firstLine="709"/>
        <w:jc w:val="right"/>
        <w:rPr/>
      </w:pPr>
      <w:r>
        <w:rPr/>
        <w:t>от 00.01.2023 № 00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4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об эвакуационной комиссии Сельского поселения «Малоземельский сельсовет» Заполярного района Ненецкого автономного округ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Эвакуационная комиссия Сельского поселения «Малоземельский сельсовет» Заполярного района Ненецкого автономного округа (далее — Комиссия) создается в целях заблаговременного планирования подготовки и проведения эвакуации населения, материальных и культурных ценносте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состоит из следующих групп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уководства Комиссии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ециальных групп (оповещения и связи, учета эвакуируемых и информации, транспортного обеспечения, организации размещения эвакуируемых, первоочередного жизнеобеспечения населения, учета эвакуации материальных и культурных ценностей)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технического персонала, привлекаемого начальниками групп от органов управления (организаций)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Комиссии являются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 мирное время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Разработка и ежегодное уточнение плана эвакуации населения, материальных и культурных ценностей (далее — План эвакуации)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роведение плановых заседаний Комиссии, на которых рассматриваются и анализируются вопросы планирования, подготовки и всестороннего обеспечения эвакуационных мероприяти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Участие в учениях и тренировках по тематике гражданской обороны и защите населения от чрезвычайных ситуаций природного и техногенного характера в целях проверки реальности разработанных планов и приобретения практических навыков по организации и проведению эвакуационных мероприяти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Организация проверок деятельности эвакуационных органов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 переводе гражданской обороны с мирного на военное положение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Уточнение Плана эвакуации, мероприятий по его обеспечению и списков эвакуируемых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Контроль за приведением в готовность эвакуационных органов, системы оповещения и связ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Уточнение категорий и численности эвакуируемого насел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Контроль за подготовкой и развертыванием сборных эвакуационных пунктов, пунктов посадки (высадки) населения, промежуточных пунктов эвакуаци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Контроль за готовностью транспортных средств к эвакуационным перевозкам, организацией инженерного обеспечения маршрутов пешей эвакуации населения и укрытий в местах привалов и на промежуточных пунктах эвакуации насел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Контроль потребности в транспорте, выделяемом для вывоза населения, материальных и культурных ценностей в безопасные районы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Контроль за приведением в готовность имеющихся защитных сооружений в районах сборных эвакуационных пунктов и пунктов посадки (высадки) насел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 получением распоряжения на проведение эвакуации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Контроль за ходом оповещения органов местного самоуправления и организаций о начале проведения эвакуации населения, материальных и культурных ценностей, подачей транспорта на пункты погрузки (выгрузки)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Подготовка и доведение до эвакуационных органов распоряжений председателя Комиссии по вопросам проведения и всестороннего обеспечения эвакуационных мероприятий, приема, размещения и первоочередного жизнеобеспечения эвакуированного населения, вывоза материальных и культурных ценносте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Сбор и обобщение данных о ходе эвакуации населения, материальных и культурных ценносте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Подготовка и представление докладов Главе Сельского поселения «Малоземельский сельсовет» Заполярного района Ненецкого автономного округа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НОМОЧИЯ КОМИССИИ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 пределах своей компетен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ринимает решения, обязательные для выполнения всеми эвакуационными органами, по вопросам планирования, всесторонней подготовки и проведения эвакуационных мероприятий. Решения Комиссии оформляются протоколами заседаний, на основании которых могут разрабатываться нормативные правовые акты Главы Сельского поселения «Малоземельский сельсовет» Заполярного района Ненецкого автономного округа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существляет контроль за деятельностью эвакуационных органов по вопросам планирования и всесторонней подготовки к проведению эвакуационных мероприятий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существляет контроль за подготовкой и готовностью сборных эвакуационных пунктов, пунктов посадки (высадки) населения, приемных эвакуационных пунктов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слушивает на своих заседаниях отчеты и доклады руководителей эвакуационных органов о состоянии подготовки и готовности подведомственных структур, подчиненных органов, сил и средств к проведению эвакуационных мероприятий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ОДГОТОВКИ ЧЛЕНОВ КОМИССИИ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Подготовка членов Комиссии должна обеспечивать твердые знания функциональных обязанностей членами Комиссии, выработку навыков их практического примен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дготовка членов Комиссии организуется и проводится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утем самостоятельной работы с нормативными документами по вопросам организации, планирования и проведения эвакуационных мероприятий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 плановых специальных занятиях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 специальных учениях и тренировках эвакуационных органов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РАБОТЫ КОМИССИИ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организует и проводит свою работу в соответствии с годовым планом работы, утвержденным председателем Комисси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седания Комиссии проводятся по мере необходимости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седания Комиссии проводятся под руководством председателя Комиссии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члены Комиссии информируются о предстоящем заседании Комиссии и повестке дня не менее чем за десять дней до проведения заседания Комиссии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седание Комиссии считается правомочным, если в нем принимают участие более половины ее членов. Члены Комиссии участвуют в ее заседаниях без права замены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вестка дня заседания Комиссии определяется и утверждается председателем Комиссии или заместителем председателя Комисси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шения Комиссии принимаются большинством голосов присутствующих на заседании членов Комиссии. В случае равенства голосов решающим является голос председателя Комисси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шения, принимаемые на заседаниях Комиссии, оформляются протоколами, который подписывает председательствующий на заседании Комисси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 переводе гражданской обороны с мирного на военное положение или получении распоряжения на проведение эвакуационных мероприятий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екретариатом Комиссии осуществляется оповещение и сбор членов Комиссии, постановка задач на подготовку и проведение эвакуационных мероприятий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рганизуется работа членов Комиссии в составе рабочих групп по круглосуточному циклу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члены Комиссии выполняют возложенные на них обязанности в тесном взаимодействии с эвакуационными органами, своевременно информируя друг друга о решаемых задачах (в части, их касающейся), изменениях в обстановке, полученных распоряжениях от вышестоящих органов управления и отданных распоряжениях подчиненным органам управления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нимаются меры по поддержанию постоянного взаимодействия с эвакуационной комиссией Ненецкого автономного округа, эвакуационными и эвакоприемными комиссиями других субъектов Российской Федерации и органами военного управления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ИНАНСИРОВАНИЕ ЭВАКУАЦИОННЫХ МЕРОПРИЯТИЙ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эвакуационных мероприятий, деятельности Комиссии и ее материально-техническое обеспечение проводятся в соответствии с действующим законодательством Российской Федерации.</w:t>
      </w:r>
    </w:p>
    <w:p>
      <w:pPr>
        <w:pStyle w:val="ConsPlusNormal"/>
        <w:ind w:hanging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ind w:firstLine="709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Малоземельский сельсовет» ЗР НАО </w:t>
      </w:r>
    </w:p>
    <w:p>
      <w:pPr>
        <w:pStyle w:val="Normal"/>
        <w:ind w:firstLine="709"/>
        <w:jc w:val="right"/>
        <w:rPr/>
      </w:pPr>
      <w:r>
        <w:rPr/>
        <w:t>от 00.01.2023 № 00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ая структура эвакуацион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</w:t>
      </w:r>
      <w:r>
        <w:rPr>
          <w:b/>
          <w:color w:val="000000"/>
          <w:sz w:val="26"/>
          <w:szCs w:val="26"/>
        </w:rPr>
        <w:t>Малоземельский</w:t>
      </w:r>
      <w:r>
        <w:rPr>
          <w:b/>
          <w:sz w:val="26"/>
          <w:szCs w:val="26"/>
        </w:rPr>
        <w:t xml:space="preserve"> сельсовет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ство эвакуационной комисс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седатель эвакуационной комиссии – Глава Сельского поселения «Малоземельский сельсовет» ЗР НА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меститель председателя эвакуационной комиссии – муниципальный служащий Администрации Сельского поселения «Малоземельский сельсовет» ЗР НА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екретарь эвакуационной комиссии - специалист Администрации Сельского поселения «Малоземельский сельсовет» ЗР НА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эвакуационной комиссии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>1.  Группа оповещения и связи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группы – специалист Администрации Сельского поселения «Малоземельский сельсовет» ЗР НА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аппарат группы формируется из работников Администрации Сельского поселения «Малоземельский сельсовет» ЗР НАО.</w:t>
      </w:r>
    </w:p>
    <w:p>
      <w:pPr>
        <w:pStyle w:val="Style14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Группа учета эвакуируемых и информации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организации размещения эвакуируемых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группы – заведующий филиал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БУ НАО «СШОР «Труд» в п. Нельмин-Нос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ий аппарат группы формируется из штатных работников филиал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БУ НАО «СШОР «Труд» в п. Нельмин-Но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Группа транспортного обеспечения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группы – начальник ЖКУ «п. Нельмин-Нос» - Филиал МП ЗР «Севержилкомсервис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аппарат группы формируется из работников ЖКУ «п. Нельмин-Нос» - Филиал МП ЗР «Севержилкомсервис».</w:t>
      </w:r>
    </w:p>
    <w:p>
      <w:pPr>
        <w:pStyle w:val="Style14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Группа первоочередного жизнеобеспечения насел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группы – начальник ЖКУ «п. Нельмин-Нос» - Филиал МП ЗР «Севержилкомсервис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аппарат группы формируется из работников ЖКУ «п. Нельмин-Нос» - Филиал МП ЗР «Севержилкомсервис».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руппа учета эвакуации материальных и культурных ценносте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группы – главный бухгалтер Администрации Сельского поселения «Малоземельский сельсовет» ЗР НА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аппарат группы формируется из работников Администрации Сельского поселения «Малоземельский сельсовет» ЗР НАО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ru.info/dok/1998/02/12/n10144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2:00Z</dcterms:created>
  <dc:creator>Oem</dc:creator>
  <dc:description/>
  <cp:keywords/>
  <dc:language>en-US</dc:language>
  <cp:lastModifiedBy>User</cp:lastModifiedBy>
  <dcterms:modified xsi:type="dcterms:W3CDTF">2023-01-12T11:10:00Z</dcterms:modified>
  <cp:revision>9</cp:revision>
  <dc:subject/>
  <dc:title>СОВЕТ ДЕПУТАТОВ МУНИЦИПАЛЬНОГО ОБРАЗОВАНИЯ</dc:title>
</cp:coreProperties>
</file>