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 апреля 2023 № 00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tabs>
          <w:tab w:val="clear" w:pos="708"/>
          <w:tab w:val="left" w:pos="5245" w:leader="none"/>
        </w:tabs>
        <w:ind w:right="39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оложение</w:t>
      </w:r>
      <w:r>
        <w:rPr>
          <w:rFonts w:cs="Times New Roman" w:ascii="Times New Roman" w:hAnsi="Times New Roman"/>
          <w:b w:val="false"/>
          <w:bCs w:val="false"/>
        </w:rPr>
        <w:t xml:space="preserve"> об оплате труда </w:t>
      </w:r>
      <w:r>
        <w:rPr>
          <w:rFonts w:cs="Times New Roman" w:ascii="Times New Roman" w:hAnsi="Times New Roman"/>
          <w:b w:val="false"/>
        </w:rPr>
        <w:t>работников, замещающих в Администрации Сельского поселения «Малоземельский сельсовет» Заполярного района Ненецкого автономного округа должности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Сельского поселения «Малоземельский сельсовет» ЗР НАО от 28.04.2023 № 68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и муниципальных служащих администрации Сельского поселения «Малоземель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Малоземель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муниципальном образовании», Администрация Сельского поселения «Малоземельский сельсовет» ЗР НАО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0"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не относящиеся к должностям муниципальной службы, утвержденное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 от 28.12.2021 № 99 (в ред. от 26.12.2022 № 108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с 1 июля 2023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                                                                Н.В. Марю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4.2023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Малоземель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мещающих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7050"/>
        <w:gridCol w:w="1984"/>
      </w:tblGrid>
      <w:tr>
        <w:trPr>
          <w:trHeight w:val="83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олжностных окла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таво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48,00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9,00</w:t>
            </w:r>
          </w:p>
        </w:tc>
      </w:tr>
      <w:tr>
        <w:trPr>
          <w:trHeight w:val="3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49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мещающих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кладов (ставок)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алификационным группам общеотраслевых профессий раб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6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209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кладов (ставок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7,00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мототранспортных средств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3,00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9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мещающих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депрем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00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915"/>
        <w:gridCol w:w="146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депремирова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снижения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без уважительных и объективных причин поручений, а также требований к качеству и срокам исполнения поручений руководителя, данных в пределах должностной инструкци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и правил внутреннего трудового распорядка и техники безопасност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ыполнение работником обязанностей, предусмотренных должностной инструкцией по замещаемой им должност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боснованных жалоб от граждан и организаци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писаний (штрафных санкций) контролирующих органов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достоверной, непроверенной информации по исполнению муниципальных правовых актов, в представленной бухгалтерской, статистической и иной отчетност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сроченной кредиторской задолженност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имечание: в случае дублирования друг друга нескольких показателей депремирования принимается максимальный показател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0301C5101A7B929F72F829206414744E6AAE0E3DD250F56D781559439C7843AB9255964053D0693D58FDDCk4ACL" TargetMode="External"/><Relationship Id="rId8" Type="http://schemas.openxmlformats.org/officeDocument/2006/relationships/hyperlink" Target="consultantplus://offline/ref=59E25D395DD5BE68D88BB01C1299D2A9FA4481CF917E1522B702C01D9C980D575A52374662F72F25C781887836L" TargetMode="External"/><Relationship Id="rId9" Type="http://schemas.openxmlformats.org/officeDocument/2006/relationships/hyperlink" Target="consultantplus://offline/ref=0301C5101A7B929F72F829206414744E6AAE0E3DD250F56D781559439C7843AB9255964053D0693D58FDD1k4ABL" TargetMode="External"/><Relationship Id="rId10" Type="http://schemas.openxmlformats.org/officeDocument/2006/relationships/hyperlink" Target="consultantplus://offline/ref=59E25D395DD5BE68D88BB01C1299D2A9FA4481CF917E1522B702C01D9C980D575A52374662F72F25C781887836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2:00Z</dcterms:created>
  <dc:creator>Ирина</dc:creator>
  <dc:description/>
  <cp:keywords/>
  <dc:language>en-US</dc:language>
  <cp:lastModifiedBy>Пользователь</cp:lastModifiedBy>
  <cp:lastPrinted>2023-04-28T13:33:00Z</cp:lastPrinted>
  <dcterms:modified xsi:type="dcterms:W3CDTF">2023-04-28T11:02:00Z</dcterms:modified>
  <cp:revision>165</cp:revision>
  <dc:subject/>
  <dc:title/>
</cp:coreProperties>
</file>