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Heading1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ельского поселения «Малоземель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6"/>
          <w:szCs w:val="26"/>
          <w:u w:val="single"/>
        </w:rPr>
        <w:t>от 00 июня 2023 года № 00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внесении изменений в Административный регламент предоставления муниципальной услуги «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Земельным кодексом Российской Федерации, Постановлением Правительства РФ от 09.04.2022 № 629 «Об особенностях регулирования земельных отношений в Российской Федерации в 2022 и 2023 годах», в целях приведения 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«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е с действующим законодательств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муниципального образования «Малоземельский сельсовет» Ненецкого автономного округа от 18 января 2018 года № 2 «Об утверждении Административного регламента предоставления муниципальной услуги «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» (далее Административный регламент)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Абзац 2 пункта 2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ксимальный срок предоставления муниципальной услуги – не более чем 14 календарных дней, со дня поступления заявления о предоставлении земельного участка, без учета срока приостановления предоставления муниципальной услуги в случаях, установленных абзацем 1 подпункта 2.9.1 настоящего Административного регламента.»;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Абзац 5 пункта 2.5 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 Федеральный закон от 24.07.2007 № 221-ФЗ «О кадастровой деятельности»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оземельский сельсовет» ЗР НАО                                                               Н.В. Мар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2:00Z</dcterms:created>
  <dc:creator>OEM</dc:creator>
  <dc:description/>
  <cp:keywords/>
  <dc:language>en-US</dc:language>
  <cp:lastModifiedBy>User</cp:lastModifiedBy>
  <cp:lastPrinted>2023-06-20T17:26:00Z</cp:lastPrinted>
  <dcterms:modified xsi:type="dcterms:W3CDTF">2023-06-27T10:25:00Z</dcterms:modified>
  <cp:revision>4</cp:revision>
  <dc:subject/>
  <dc:title/>
</cp:coreProperties>
</file>