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ЕКТ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/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 Заполяр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0.04.2023 № 00</w:t>
      </w:r>
    </w:p>
    <w:p>
      <w:pPr>
        <w:pStyle w:val="Normal"/>
        <w:spacing w:before="0" w:after="24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Об утверждении Плана мероприятий по увеличению объема поступлений налоговых и неналоговых поступлений в бюджет Сельского поселения «Малоземельский сельсовет» Заполярного района Ненецкого автономного округа на 2023-2025 годы</w:t>
      </w:r>
    </w:p>
    <w:p>
      <w:pPr>
        <w:pStyle w:val="ConsPlusTitle"/>
        <w:widowControl/>
        <w:ind w:right="4251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увеличения налогооблагаемой базы по местным налогам, обеспечения поступлений налоговых и неналоговых доходов, сокращения недоимки по платежам в бюджет Сельского поселения «Малоземельский сельсовет» Заполярного район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нецкого автономного округа, Администрация Сельского поселения «Малоземельский сельсовет» Заполярного района Ненецкого автономного округа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о увеличению объема поступлений налоговых и неналоговых поступлений в бюджет Сельского поселения «Малоземельский сельсовет» Заполярного района Ненецкого автономного округа (далее - План) (Приложение 1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чет о выполнении Плана мероприятий </w:t>
      </w:r>
      <w:r>
        <w:rPr>
          <w:rFonts w:cs="Times New Roman" w:ascii="Times New Roman" w:hAnsi="Times New Roman"/>
          <w:sz w:val="24"/>
          <w:szCs w:val="24"/>
        </w:rPr>
        <w:t>по увеличению доходов по установле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 2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исполнителям за проведение мероприятий, ежеквартально в срок до 20 числа месяца, следующего за отчетным кварталом, предоставлять главе Сельского поселения информацию о выполнении мероприятий  Плана согласно утвержденной форме с приложением пояснительной запис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Контроль за исполнением настоящего Постановления возложить на отдел </w:t>
      </w:r>
      <w:r>
        <w:rPr>
          <w:rFonts w:cs="Times New Roman" w:ascii="Times New Roman" w:hAnsi="Times New Roman"/>
          <w:sz w:val="24"/>
          <w:szCs w:val="24"/>
        </w:rPr>
        <w:t>по обеспечению 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</w:t>
      </w:r>
      <w:r>
        <w:rPr>
          <w:rFonts w:cs="Times New Roman" w:ascii="Times New Roman" w:hAnsi="Times New Roman"/>
          <w:sz w:val="24"/>
          <w:szCs w:val="24"/>
        </w:rPr>
        <w:t xml:space="preserve"> Заполярн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нецкого автономного округ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Признать утратившим силу постановление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енецкого автономного округа от 30.06.2020 № 3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65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лоземельский сельсовет» ЗР НАО</w:t>
        <w:tab/>
        <w:tab/>
        <w:tab/>
        <w:tab/>
        <w:tab/>
        <w:tab/>
        <w:t>Н.В. Марюев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245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261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Р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.04.2023  № __</w:t>
      </w:r>
    </w:p>
    <w:p>
      <w:pPr>
        <w:pStyle w:val="ConsTitle"/>
        <w:widowControl/>
        <w:ind w:right="-51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 УВЕЛИЧЕНИЮ ОБЪЕМА ПОСТУПЛЕНИЙ НАЛОГОВЫХ И НЕНАЛОГОВЫХ ПОСТУПЛЕНИЙ В БЮДЖЕТ СЕЛЬСКОГО ПОСЕЛЕНИЯ «МАЛОЗЕМЕЛЬСКИЙ СЕЛЬСОВЕТ» ЗАПОЛЯРНОГО РАЙОНА НЕНЕЦКОГО АВТОНОМНОГО ОКРУГА НА 2023-2025 ГОДЫ</w:t>
      </w:r>
    </w:p>
    <w:p>
      <w:pPr>
        <w:pStyle w:val="ConsPlusNormal"/>
        <w:jc w:val="both"/>
        <w:rPr/>
      </w:pPr>
      <w:r>
        <w:rPr/>
        <w:t xml:space="preserve"> </w:t>
      </w:r>
    </w:p>
    <w:tbl>
      <w:tblPr>
        <w:tblW w:w="9933" w:type="dxa"/>
        <w:jc w:val="left"/>
        <w:tblInd w:w="-7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7"/>
        <w:gridCol w:w="4678"/>
        <w:gridCol w:w="1711"/>
        <w:gridCol w:w="2967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№ п/п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</w:tr>
      <w:tr>
        <w:trPr>
          <w:trHeight w:val="2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мероприят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рядка оценки эффективности предоставляемых налоговых льгот и ставок по местным налогам и доведение порядка до сведения администраций муниципальных образований поселений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  2023 г.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льскому поселению «Мало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Р НАО информации по недоимке по налогам, зачисляемых в бюджет муниципального образован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эффективности администрирования налога на доходы физических лиц.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 на доходы физических лиц (далее - НДФЛ) в  бюджет муниципального образования в динамике к предыдущим периодам, выявление причин снижения поступлений налог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Сельскому поселению «Малоземел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овет» ЗР НАО списка юридических лиц, имеющих  задолженность по НДФЛ в местный бюджет 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ФНС России № 4 по Архангельской области и Ненецкому автономному округу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долженности основных налогоплательщиков НДФЛ по данным МИФНС России N 4 по Архангельской области и Ненецкому автономному округу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>
          <w:trHeight w:val="2779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8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логовых органов о юридических лицах, индивидуальных предпринимателях и иных организациях, состоявших на налоговом учете в других субъектах Российской Федерации, являющихся исполнителями (соисполнителями) по контрактам (договорам), имеющих в соответствии с положениями налогового законодательства признаки обособленного подразделения при заключении контрактов (договоров), а также в процессе их исполнения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эффективности администрирования налогов на совокупный доход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у, взимаемому в связи с применением упрощенной системы налогообложения, выявление причин снижения поступления налогов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доходного потенциала бюджета муниципального образования.</w:t>
            </w:r>
          </w:p>
          <w:p>
            <w:pPr>
              <w:pStyle w:val="ConsPlusNormal"/>
              <w:suppressAutoHyphens w:val="true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инвентаризации налоговой базы и повышение собираемости имущественных налогов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по налогам на имущество, выявление причин снижения поступлений налогов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лошной инвентаризации территории муниципального образования с целью выявления объектов недвижимости (земельных участков, зданий и строений), по которым не оформлены правоустанавливающие  документы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838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идентификации земельных участков, являющихся объектами налогообложения земельным налогом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51" w:leader="none"/>
                <w:tab w:val="center" w:pos="100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>
          <w:trHeight w:val="10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2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гражданами разъяснительной работы о необходимости оформления прав собственности и постановки на технический учет объектов недвижимост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эффективности использования муниципального имущества, находящегося в собственности образова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воевременным и полным перечислением в  местный  бюджет доходов от использования имущества, находящегося в муниципальной собственности.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претензионно - исковой работы по взысканию задолженности по арендной плате за земельные участки и имущество, находящееся в муниципальной собственности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повышению собираемости прочих налоговых и неналоговых доходов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лений доходов в местный бюджет, осуществление мониторинга недоимки по налоговым и неналоговым доходам главными администраторами доходов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оступление в местный бюджет платы за пользование жилым помещением (платы за наем) муниципального жилищного фонда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и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еспечению деятельности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ыскание неустойки (пени, штрафов) в связи с неисполнением или ненадлежащим исполнением контрагентами своих обязательств по договорам (муниципальным контрактам)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кого поселения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3402" w:right="-5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</w:rPr>
        <w:t xml:space="preserve"> сельсовет» ЗР НАО</w:t>
      </w:r>
    </w:p>
    <w:p>
      <w:pPr>
        <w:pStyle w:val="Normal"/>
        <w:spacing w:lineRule="auto" w:line="240" w:before="0" w:after="0"/>
        <w:ind w:left="5812" w:right="-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т __.04.2023  № __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величению доходов в бюджет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аполярного района Ненецкого автономного округ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___________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58" w:type="dxa"/>
        <w:jc w:val="left"/>
        <w:tblInd w:w="-7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1644"/>
        <w:gridCol w:w="2211"/>
        <w:gridCol w:w="2721"/>
        <w:gridCol w:w="1834"/>
      </w:tblGrid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№ п/п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мероприятий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поступившая в результате проведенных мероприя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sectPr>
      <w:type w:val="nextPage"/>
      <w:pgSz w:w="11906" w:h="16838"/>
      <w:pgMar w:left="1588" w:right="851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6:00Z</dcterms:created>
  <dc:creator>FIN</dc:creator>
  <dc:description/>
  <cp:keywords/>
  <dc:language>en-US</dc:language>
  <cp:lastModifiedBy>Пользователь</cp:lastModifiedBy>
  <cp:lastPrinted>2020-06-30T09:39:00Z</cp:lastPrinted>
  <dcterms:modified xsi:type="dcterms:W3CDTF">2023-04-06T10:26:00Z</dcterms:modified>
  <cp:revision>40</cp:revision>
  <dc:subject/>
  <dc:title>АДМИНИСТРАЦИЯ</dc:title>
</cp:coreProperties>
</file>