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06.2023 № 00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определении случаев банковского сопровождения контрактов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.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Ф от 20.09.2014 г. № 963 «Об осуществлении банковского сопровождения контрактов», </w:t>
      </w:r>
      <w:r>
        <w:rPr>
          <w:rFonts w:cs="Times New Roman" w:ascii="Times New Roman" w:hAnsi="Times New Roman"/>
          <w:sz w:val="24"/>
          <w:szCs w:val="24"/>
        </w:rPr>
        <w:t>Уставом Сельского поселения «Малоземельский сельсовет» Заполярного района Ненецкого автономного округа, администрация Сельского поселения «Малоземельский сельсовет» Заполярного района Ненецкого автономного округа постановляет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осуществления банковского сопровождения контрактов (Приложение № 1)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для Сельского поселения «Малоземельский сельсовет» ЗР НАО (Приложение №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, размещению на официальном сайте СП «Малоземельский сельсовет» ЗР НА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ab/>
        <w:tab/>
        <w:t>Н.В. Марюев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3261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6.2023  № __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Порядок осуществления банковского сопровождения контракт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Style17"/>
        <w:numPr>
          <w:ilvl w:val="1"/>
          <w:numId w:val="1"/>
        </w:numPr>
        <w:shd w:fill="FFFFFF" w:val="clear"/>
        <w:suppressAutoHyphens w:val="false"/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Для целей настоящего Порядка используются следующие понятия: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а) 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б)  сопровождаемые контракты – контракты на поставку товаров, выполнение работ, оказание услуг для обеспечения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в) 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II. Условия осуществления банковского сопровождения контрактов</w:t>
      </w:r>
    </w:p>
    <w:p>
      <w:pPr>
        <w:pStyle w:val="Style17"/>
        <w:numPr>
          <w:ilvl w:val="1"/>
          <w:numId w:val="4"/>
        </w:numPr>
        <w:shd w:fill="FFFFFF" w:val="clear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2.2. В случаях, указанных в приложении № 2 к настоящему постановлению, в сопровождаемый контракт включаются услов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а) 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б)  об ответственности поставщика за несоблюдение условий, установленных настоящим пунк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2.3 Сопровождаемый контракт содержит условия в отношении банка, в том числе: полномочия банка по доведению до сведения заказчика результатов, осуществляемого в рамках банковского сопровождения контракта контроля и мониторинга; требование о представлении заказчику отчетов, предусмотренных пунктами 5.1 и 5.2 настоящего Порядка, а также содержание таких отчетов; полномочия заказчика по принятию решений по результатам проведенного банком контроля и мониторинга.</w:t>
      </w:r>
    </w:p>
    <w:p>
      <w:pPr>
        <w:pStyle w:val="Style17"/>
        <w:numPr>
          <w:ilvl w:val="1"/>
          <w:numId w:val="6"/>
        </w:numPr>
        <w:shd w:fill="FFFFFF" w:val="clear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а)  предмет сопровождаемого контра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б) 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г) полномочия банка, предусмотренные пунктом 4.3 настоящего Порядк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III. Требования к банкам и порядку их отбор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ab/>
        <w:t xml:space="preserve">3.1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Банковское сопровождение контракта осуществляется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Сельского поселения «Малоземельский сельсовет» ЗР НАО не принято решение о прекращении таким банком банковского сопровождения контракта. 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IV. Условия договора обособленного счета, заключаемого с банк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4.1 Обособленный счет открывается поставщиком в определенном им банке, отвечающем установленному пунктом 3.1 требованию.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</w:t>
      </w:r>
    </w:p>
    <w:p>
      <w:pPr>
        <w:pStyle w:val="Style17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Style17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а)      осуществление контроля целевого использования денежных средств с обособленного счета, включающего: проведение проверок платежных документов, представляемых поставщиком и соисполнителями в целях оплаты денежных обязательств; 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б) 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 в) иные функции, предусмотренные контрактом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V. Требования к содержанию формируемых банками отче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ab/>
        <w:t>5.1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а) 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б) 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в)  иную информацию, предусмотренную контрактом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Заказчики в течение трех рабочих дней после получения от банка отчета, предусмотренного пунктом 11 настоящего Порядка, размещает его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Р НА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06.2023 г. № 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я банковского сопровождения контракт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, которых являются поставки товаров, выполнение работ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для обеспечения муниципальных нуж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Р НА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ое сопровождение контрактов, предметом которых являются поставки товаров, выполнение работ, оказание услуг для обеспечения нужд Сельского поселения «Малоземельский сельсовет» ЗР НАО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"Об осуществлении банковского сопровождения контрактов" в следующих случаях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Сельского поселения «Малоземельский сельсовет» ЗР НА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«Об осуществлении банковского сопровождения контрактов», при начальной (максимальной) цене контракта (цене контракта, заключаемого с единственным поставщиком (подрядчиком, исполнителем)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(пятидесяти) млн. рублей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8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20-06-30T09:39:00Z</cp:lastPrinted>
  <dcterms:modified xsi:type="dcterms:W3CDTF">2023-06-16T08:49:00Z</dcterms:modified>
  <cp:revision>46</cp:revision>
  <dc:subject/>
  <dc:title>АДМИНИСТРАЦИЯ</dc:title>
</cp:coreProperties>
</file>