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849" w:leader="none"/>
        </w:tabs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5"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ПРОЕКТ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16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24"/>
          <w:lang w:val="en-US" w:eastAsia="en-US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Администрация Сельского поселения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Малоземельский сельсовет» Заполярного района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енецкого автономного округ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4"/>
          <w:szCs w:val="20"/>
        </w:rPr>
      </w:pPr>
      <w:r>
        <w:rPr>
          <w:rFonts w:cs="Times New Roman" w:ascii="Times New Roman" w:hAnsi="Times New Roman"/>
          <w:b/>
          <w:sz w:val="4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spacing w:lineRule="auto" w:line="27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00 марта 2023 г.  № 00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.  Нельмин-Нос, Ненецкий автономный окру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99695</wp:posOffset>
                </wp:positionV>
                <wp:extent cx="3213735" cy="2252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2252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 внесении изменений в постановление Администрации Сельского поселения «Малоземельский сельсовет» Заполярного района Ненецкого автономного округа от 05.07.2022       № 64 «О межведомственной комиссии для оценки жилых </w:t>
                            </w:r>
                            <w:r>
                              <w:rPr>
                                <w:rFonts w:cs="Times New Roman" w:ascii="Times New Roman" w:hAnsi="Times New Roman"/>
                                <w:lang w:eastAsia="ru-RU"/>
                              </w:rPr>
      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территории Сельского поселения «Малоземельский сельсовет» Заполярного района Ненецкого автономного округа»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177.4pt;mso-wrap-distance-left:9.05pt;mso-wrap-distance-right:9.05pt;mso-wrap-distance-top:0pt;mso-wrap-distance-bottom:0pt;margin-top:7.85pt;mso-position-vertical-relative:text;margin-left:-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 внесении изменений в постановление Администрации Сельского поселения «Малоземельский сельсовет» Заполярного района Ненецкого автономного округа от 05.07.2022       № 64 «О межведомственной комиссии для оценки жилых </w:t>
                      </w:r>
                      <w:r>
                        <w:rPr>
                          <w:rFonts w:cs="Times New Roman" w:ascii="Times New Roman" w:hAnsi="Times New Roman"/>
                          <w:lang w:eastAsia="ru-RU"/>
                        </w:rPr>
                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территории Сельского поселения «Малоземельский сельсовет» Заполярного района Ненецкого автономного округа»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right" w:pos="720" w:leader="none"/>
          <w:tab w:val="left" w:pos="52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авительства Российской Федерации от 28.01.2006 № 47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», на основании письма </w:t>
      </w:r>
      <w:r>
        <w:rPr>
          <w:rFonts w:cs="Times New Roman" w:ascii="Times New Roman" w:hAnsi="Times New Roman"/>
          <w:sz w:val="26"/>
          <w:szCs w:val="26"/>
        </w:rPr>
        <w:t>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Ненецкому автономному округ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от 20.03.2023 № ИВ-182-3-176, </w:t>
      </w: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Сельского поселения 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  </w:t>
      </w: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прилагаемые изменения в постановление Админист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6"/>
          <w:szCs w:val="26"/>
        </w:rPr>
        <w:t xml:space="preserve"> от 05.07.2022 № 64 «О межведомственной комиссии для оценки жил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«Малоземельский сельсовет» Заполярного района Ненецкого автономного округа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Настоящее Постановление вступает в силу после его 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лоземельский сельсовет» ЗР НАО                                                              Н.В. Марюев</w:t>
      </w:r>
    </w:p>
    <w:p>
      <w:pPr>
        <w:pStyle w:val="ConsPlusNormal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0.00.2023 № 00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я 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Малоземельский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sz w:val="26"/>
          <w:szCs w:val="26"/>
        </w:rPr>
        <w:t xml:space="preserve"> от 05.07.2022 № 64 «О межведомственной комиссии для оценки жилых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b/>
          <w:sz w:val="26"/>
          <w:szCs w:val="26"/>
        </w:rPr>
        <w:t xml:space="preserve"> на территории Сельского поселения «Малоземельский сельсовет» Заполярного района Ненецкого автономного округ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Абзац второй пункта 2.1 изложить в следующей редак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 - </w:t>
      </w:r>
      <w:r>
        <w:rPr>
          <w:rStyle w:val="Ed"/>
          <w:rFonts w:cs="Times New Roman" w:ascii="Times New Roman" w:hAnsi="Times New Roman"/>
          <w:sz w:val="26"/>
          <w:szCs w:val="26"/>
          <w:shd w:fill="FFFFFF" w:val="clear"/>
        </w:rPr>
        <w:t xml:space="preserve">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 экологической и иной безопасности, защиты прав потребителей и благополучия человека, а также в случае необходимости, в том числе в случае проведения обследования помещений на основании сводного перечня объектов (жилых помещений), находящихся в границах зоны чрезвычайной ситуации, предусмотренного пунктом 42 Положения, </w:t>
      </w:r>
      <w:r>
        <w:rPr>
          <w:rFonts w:cs="Times New Roman" w:ascii="Times New Roman" w:hAnsi="Times New Roman"/>
          <w:sz w:val="26"/>
          <w:szCs w:val="26"/>
          <w:lang w:eastAsia="ru-RU"/>
        </w:rPr>
        <w:t>утвержденным Правительством РФ</w:t>
      </w:r>
      <w:r>
        <w:rPr>
          <w:rStyle w:val="3"/>
          <w:rFonts w:eastAsia="Calibri" w:cs="Times New Roman" w:ascii="Times New Roman" w:hAnsi="Times New Roman"/>
          <w:shd w:fill="FFFFFF" w:val="clear"/>
        </w:rPr>
        <w:t> </w:t>
      </w:r>
      <w:r>
        <w:rPr>
          <w:rStyle w:val="Ed"/>
          <w:rFonts w:cs="Times New Roman" w:ascii="Times New Roman" w:hAnsi="Times New Roman"/>
          <w:sz w:val="26"/>
          <w:szCs w:val="26"/>
          <w:shd w:fill="FFFFFF" w:val="clear"/>
        </w:rPr>
        <w:t>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»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2. Исключить из состава членов комиссии:</w:t>
      </w:r>
    </w:p>
    <w:p>
      <w:pPr>
        <w:pStyle w:val="Style17"/>
        <w:spacing w:before="0" w:after="0"/>
        <w:ind w:firstLine="708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 Канева Дмитрия Анатольевича – старшего инженера </w:t>
      </w:r>
      <w:r>
        <w:rPr>
          <w:bCs/>
          <w:sz w:val="26"/>
          <w:szCs w:val="26"/>
          <w:shd w:fill="FFFFFF" w:val="clear"/>
        </w:rPr>
        <w:t>отдела надзорной деятельности и профилактической работы Главного управления МЧС России по Ненецкому автономному округу.</w:t>
      </w:r>
    </w:p>
    <w:p>
      <w:pPr>
        <w:pStyle w:val="Style17"/>
        <w:spacing w:before="0" w:after="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став м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ежведомственной комиссии </w:t>
      </w:r>
      <w:r>
        <w:rPr>
          <w:rFonts w:cs="Times New Roman" w:ascii="Times New Roman" w:hAnsi="Times New Roman"/>
          <w:sz w:val="26"/>
          <w:szCs w:val="26"/>
        </w:rPr>
        <w:t xml:space="preserve">для оценки жилых </w:t>
      </w:r>
      <w:r>
        <w:rPr>
          <w:rFonts w:cs="Times New Roman" w:ascii="Times New Roman" w:hAnsi="Times New Roman"/>
          <w:sz w:val="26"/>
          <w:szCs w:val="26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6"/>
          <w:szCs w:val="26"/>
        </w:rPr>
        <w:t xml:space="preserve"> на территории Сельского поселения «Малоземельский сельсовет» ЗР НАО изложить в следующей редакции:</w:t>
      </w:r>
    </w:p>
    <w:p>
      <w:pPr>
        <w:pStyle w:val="Style15"/>
        <w:ind w:left="56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йбарей Ирина Алексеевна – ведущий специалист общего отдела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ырерко Наталья Демьяновна – главный специалист отдела по обеспечению деятельности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хар Наталья Вячеславовна – руководитель Управления Роспотребнадзора по Ненецкому автономному окру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ябова Антонина Сергеевна – главный консультант отдела государственного жилищного надзора и лицензионного контроля управления государственного строительного и жилищного надзора Департамента внутреннего контроля и надзор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ромцова Алёна Алексеевна – начальник отделения по Ненецкому автономному округу Северного филиала АО «Ростехинвентаризация–Федеральное Б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готысая Анастасия Николаевна – главный специалист отдела по обеспечению деятельности администрации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стов Евгений Витальевич – старший отдельного поста КУ НАО «ОГПС» п. Нельмин-Н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бачев Алексей Васильевич – депутат Совета депутатов Сельского поселения «Малоземельский сельсовет» Заполярного района Ненецкого автоном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d">
    <w:name w:val="ed"/>
    <w:qFormat/>
    <w:rPr/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70316;fld=134;dst=100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2:22:00Z</dcterms:created>
  <dc:creator>Админ</dc:creator>
  <dc:description/>
  <cp:keywords/>
  <dc:language>en-US</dc:language>
  <cp:lastModifiedBy>User</cp:lastModifiedBy>
  <cp:lastPrinted>2021-10-04T17:07:00Z</cp:lastPrinted>
  <dcterms:modified xsi:type="dcterms:W3CDTF">2023-03-21T11:02:00Z</dcterms:modified>
  <cp:revision>29</cp:revision>
  <dc:subject/>
  <dc:title/>
</cp:coreProperties>
</file>