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 Заполя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0.05.2023 № 00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проведении публичных слушаний по отчету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>об исполнении местного бюджета за 2022 год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в Сельского поселения «Малоземельский сельсовет» Заполярного района Ненецкий автономный округа, Положением от 15.03.2006 № 71 «О порядке организации и проведения публичных слушаний в муниципальном образовании «Малоземельский сельсовет» Ненецкий автономный округа», с целью выяснения и учета мнения населения по отчету об исполнении местного бюджета за 2022 год Администрация Сельского поселения «Малоземельский сельсовет» Заполярного района Ненецкого автономного округа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отчету об исполнении местного бюджета за 2021 год на территории Сельского поселения «Малоземельский сельсовет» Заполярного района Ненецкого автономного округа в здании администрации Сельского поселения «Малоземельский сельсовет» ЗР НАО 11 мая 2023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проект решения Совета депутатов Сельского поселения «Малоземельский сельсовет» ЗР НАО «Об исполнении местного бюджета за 2022 год» на официальное опубликование в Информационном бюллетене Сельского поселения «Малоземельский сельсовет» Заполярного района Ненецкого автономн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ить следующий порядок представления предложений заинтересованных лиц по вопросу, вынесенные на публичные слушания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ставления предложений по проекту решения Совета депутатов Сельского поселения «Малоземельский сельсовет» НАО «Об исполнении местного бюджета за 2022 год» составляет 7 (семь) дней с момента опубликования настоящего постановления и проекта решения Совета депутатов Сельского поселения «Малоземельский сельсовет» НАО «Об исполнении местного бюджета за 2022 год»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редставляются в письменной форме в администрацию Сельского поселения «Малоземельский сельсовет» Заполярного района Ненецкий автономный округа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должны быть конкретными и обоснованными, изложены в четкой и ясной форме и должны содержать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наименовании и месте нахождения, руководителе организации (для юридических лиц)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фамилии, имени, отчестве и адресе проживания гражданина (для физических ли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подготовки и проведения публичных слушаний создать рабочую группу в следующем сост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юев Н.В. – глава Сельского поселения «Малоземельский сельсовет» ЗР НА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йбарей И.А. – ведущий специалист администрации Сельского поселения «Малоземельский сельсовет» ЗР НА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стова В.Г. – главный бухгалтер отдела по обеспечению деятельности администрации Сельского поселения «Малоземельский сельсовет» ЗР НА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отысая А.Н. – главный специалист отдела по обеспечению деятельности администрации Сельского поселения «Малоземельский сельсовет» ЗР НА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официальному опубликованию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оземельский сельсовет» ЗР НАО</w:t>
        <w:tab/>
        <w:tab/>
        <w:tab/>
        <w:tab/>
        <w:t xml:space="preserve">         Н.В. Марю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6:00Z</dcterms:created>
  <dc:creator>FIN</dc:creator>
  <dc:description/>
  <cp:keywords/>
  <dc:language>en-US</dc:language>
  <cp:lastModifiedBy>Пользователь</cp:lastModifiedBy>
  <cp:lastPrinted>2022-05-11T13:37:00Z</cp:lastPrinted>
  <dcterms:modified xsi:type="dcterms:W3CDTF">2023-04-28T06:51:00Z</dcterms:modified>
  <cp:revision>53</cp:revision>
  <dc:subject/>
  <dc:title>АДМИНИСТРАЦИЯ</dc:title>
</cp:coreProperties>
</file>