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13105" cy="8940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земель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лярного района Ненецкого автоном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От 16 января 2023 года № 7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п. Нельмин-Нос Ненецкого автономного округ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 утверждении графика личного приема граждан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лавой Сельского поселения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Малоземельский сельсовет» ЗР НАО в 2023 году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от 02.05.2006 года           № 59-ФЗ «О порядке рассмотрения обращений граждан Российской Федерации»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фик личного приема граждан главой Сельского поселения «Малоземельский сельсовет» ЗР НАО в 2023 году (прилагается)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Сельского поселения «Малоземельский сельсовет» ЗР НАО от 26.01.2022 года           № 1/1 «Об утверждении графика личного приема граждан главой Сельского поселения «Малоземельский сельсовет» ЗР НАО в 2022 году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Малоземельский сельсовет» ЗР НАО                                Н.В. Марюе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Сельского поселения «Малоземельский сельсовет» ЗР НА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6.01.2022 N 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ЛИЧНОГО ПРИЕМА ГРАЖДА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ГЛАВОЙ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«МАЛОЗЕМЕЛЬСКИЙ СЕЛЬСОВЕТ» ЗР НА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В  2023 ГОД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126"/>
        <w:gridCol w:w="1890"/>
        <w:gridCol w:w="2160"/>
      </w:tblGrid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ем ведет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ата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ремя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рес     </w:t>
            </w:r>
          </w:p>
        </w:tc>
      </w:tr>
      <w:tr>
        <w:trPr>
          <w:trHeight w:val="1077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.В. Марюев  - глава            </w:t>
              <w:br/>
              <w:t xml:space="preserve">Сельского поселения «Малоземельский сельсовет» ЗР НАО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дневн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0-15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. Нельмин-Нос,  </w:t>
              <w:br/>
              <w:t xml:space="preserve">кв. Школьный,   </w:t>
              <w:br/>
              <w:t>д. 6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20:00Z</dcterms:created>
  <dc:creator>Oem</dc:creator>
  <dc:description/>
  <cp:keywords/>
  <dc:language>en-US</dc:language>
  <cp:lastModifiedBy>Пользователь</cp:lastModifiedBy>
  <cp:lastPrinted>2023-01-16T09:15:00Z</cp:lastPrinted>
  <dcterms:modified xsi:type="dcterms:W3CDTF">2023-01-16T06:16:00Z</dcterms:modified>
  <cp:revision>35</cp:revision>
  <dc:subject/>
  <dc:title>Российская Федерация</dc:title>
</cp:coreProperties>
</file>