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849" w:leader="none"/>
        </w:tabs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4"/>
          <w:lang w:val="en-US" w:eastAsia="en-US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Сельского поселения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Малоземельский сельсовет» Заполярного района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енецкого автономного округа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8 августа 2023 г.  № 77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.  Нельмин-Нос, Ненецкий автономный окр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9695</wp:posOffset>
                </wp:positionV>
                <wp:extent cx="3712845" cy="183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83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несении изменений в постановление Администрации Сельского поселения «Малоземельский сельсовет» Заполярного района Ненецкого автономного округа от 05.07.2022       № 64 «О межведомственной комиссии для оценки жилых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территории Сельского поселения «Малоземельский сельсовет» Заполярного района Ненецкого автономного округ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44.25pt;mso-wrap-distance-left:9.05pt;mso-wrap-distance-right:9.05pt;mso-wrap-distance-top:0pt;mso-wrap-distance-bottom:0pt;margin-top:7.8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внесении изменений в постановление Администрации Сельского поселения «Малоземельский сельсовет» Заполярного района Ненецкого автономного округа от 05.07.2022       № 64 «О межведомственной комиссии для оценки жилых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территории Сельского поселения «Малоземельский сельсовет» Заполярного района Ненецкого автономного округа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720" w:leader="none"/>
          <w:tab w:val="left" w:pos="529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20" w:leader="none"/>
          <w:tab w:val="left" w:pos="52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тельства Российской Федерации от 28.01.2006 № 47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, на основании письма </w:t>
      </w:r>
      <w:r>
        <w:rPr>
          <w:rFonts w:cs="Times New Roman" w:ascii="Times New Roman" w:hAnsi="Times New Roman"/>
          <w:sz w:val="26"/>
          <w:szCs w:val="26"/>
        </w:rPr>
        <w:t>Отделения по Ненецкому автономному округу филиала ППК «Роскадастр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07.08.2023 № 83/84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кого поселения  «</w:t>
      </w:r>
      <w:r>
        <w:rPr>
          <w:rFonts w:cs="Times New Roman" w:ascii="Times New Roman" w:hAnsi="Times New Roman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прилагаемые изменения в постановлени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от 05.07.2022 № 64 «О межведомственной комиссии для оценки жил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ельского поселения «Малоземельский сельсовет» Заполярного района Ненецкого автономного округа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лоземельский сельсовет» ЗР НАО                                                              Н.В. Марюев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023 № 77</w:t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</w:t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b/>
          <w:sz w:val="26"/>
          <w:szCs w:val="26"/>
        </w:rPr>
        <w:t>Малоземельски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от 05.07.2022 № 64 «О межведомственной комиссии для оценки жилых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территории Сельского поселения «Малоземельский сельсовет» Заполярного района Ненецкого автономного округ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став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жведомственной комиссии </w:t>
      </w:r>
      <w:r>
        <w:rPr>
          <w:rFonts w:cs="Times New Roman" w:ascii="Times New Roman" w:hAnsi="Times New Roman"/>
          <w:sz w:val="26"/>
          <w:szCs w:val="26"/>
        </w:rPr>
        <w:t xml:space="preserve">для оценки жил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ельского поселения «Малоземельский сельсовет» ЗР НАО изложить в следующей редакции:</w:t>
      </w:r>
    </w:p>
    <w:p>
      <w:pPr>
        <w:pStyle w:val="Style14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йбарей Ирина Алексеевна – ведущий специалист общего отдела администрации Сельского поселения «Малоземель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ырерко Наталья Демьяновна – главный специалист отдела по обеспечению деятельности администрации Сельского поселения «Малоземель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лен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Брылева Светлана Владимировна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 xml:space="preserve"> – 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меститель руководителя Управления </w:t>
      </w:r>
      <w:r>
        <w:rPr>
          <w:rFonts w:cs="Times New Roman" w:ascii="Times New Roman" w:hAnsi="Times New Roman"/>
          <w:sz w:val="26"/>
          <w:szCs w:val="26"/>
        </w:rPr>
        <w:t>Роспотребнадзора по Ненецкому автономному окр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ова Антонина Сергеевна – главный консультант отдела государственного жилищного надзора и лицензионного контроля управления государственного строительного и жилищного надзора Департамента внутреннего контроля и надзора Ненецкого автономного округа;</w:t>
      </w:r>
    </w:p>
    <w:p>
      <w:pPr>
        <w:pStyle w:val="Heading1"/>
        <w:shd w:fill="FFFFFF" w:val="clear"/>
        <w:spacing w:lineRule="auto" w:line="240" w:before="0" w:after="0"/>
        <w:ind w:left="-15"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Юрьева Зинаида Юрьевна – и.о. начальника отделения по Ненецкому автономному округ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ПК «Роскадаст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готысая Анастасия Николаевна – главный специалист отдела по обеспечению деятельности администрации Сельского поселения «Малоземель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ов Евгений Витальевич – старший отдельного поста КУ НАО «ОГПС» п. Нельмин-Н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бачев Алексей Васильевич – депутат Совета депутатов Сельского поселения «Малоземельский сельсовет» Заполярного района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0316;fld=134;dst=100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33:00Z</dcterms:created>
  <dc:creator>Админ</dc:creator>
  <dc:description/>
  <cp:keywords/>
  <dc:language>en-US</dc:language>
  <cp:lastModifiedBy>User</cp:lastModifiedBy>
  <cp:lastPrinted>2023-08-10T16:30:00Z</cp:lastPrinted>
  <dcterms:modified xsi:type="dcterms:W3CDTF">2023-08-10T13:33:00Z</dcterms:modified>
  <cp:revision>2</cp:revision>
  <dc:subject/>
  <dc:title/>
</cp:coreProperties>
</file>