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.06.2023 № 64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рядка </w:t>
      </w:r>
      <w:bookmarkStart w:id="0" w:name="_Hlk95909511"/>
      <w:r>
        <w:rPr>
          <w:rFonts w:cs="Times New Roman" w:ascii="Times New Roman" w:hAnsi="Times New Roman"/>
          <w:b w:val="false"/>
          <w:sz w:val="22"/>
          <w:szCs w:val="22"/>
        </w:rPr>
        <w:t>осуществления казначейского сопровождения средств</w:t>
      </w:r>
      <w:bookmarkEnd w:id="0"/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42.23 Бюджетного кодекса Российской Федерации, 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«Малоземельский сельсовет» Заполярного района Ненецкого автономного округа постановляе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существления казначейского сопровождения средств, предоставляемых из бюджета Сельского поселения «Малоземельский сельсовет» Заполярного района Ненецкого автономного округа в случаях, предусмотренных Бюджетным кодекс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 xml:space="preserve">          Н.В. Марю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83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3  № 64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начейского сопровождения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осуществления отделом по обеспечению деятельности администрации Сельского поселения «Малоземельский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сельсовет» ЗР НАО казначейского сопровождения средств, предоставляемых у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в (соглашений) о предоставлении субсидий, договоров о предоставлении бюджетных инвестиций в соответствии со статьей 80 Бюджетного кодекса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ов (договоров) о поставке товаров, выполнении работ, оказании услуг, источником финансового обеспечения исполнения обязательств, по которым, являются средства, предоставленные в рамках исполнения муниципальных контрактов, договоров (соглашений), указанных в абзаце втором и третьем настоящего пункта (далее - контракт (договор)).</w:t>
      </w:r>
    </w:p>
    <w:p>
      <w:pPr>
        <w:pStyle w:val="Style18"/>
        <w:shd w:fill="FFFFFF" w:val="clear"/>
        <w:spacing w:before="280" w:after="0"/>
        <w:ind w:firstLine="426"/>
        <w:jc w:val="both"/>
        <w:rPr/>
      </w:pPr>
      <w:r>
        <w:rPr/>
        <w:t>2. </w:t>
      </w:r>
      <w:r>
        <w:rPr>
          <w:color w:val="1E1D1E"/>
          <w:shd w:fill="FFFFFF" w:val="clear"/>
        </w:rPr>
        <w:t>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  <w:r>
        <w:rPr>
          <w:color w:val="1E1D1E"/>
        </w:rPr>
        <w:t xml:space="preserve"> </w:t>
      </w:r>
    </w:p>
    <w:p>
      <w:pPr>
        <w:pStyle w:val="Style18"/>
        <w:shd w:fill="FFFFFF" w:val="clear"/>
        <w:spacing w:before="280" w:after="0"/>
        <w:ind w:firstLine="426"/>
        <w:jc w:val="both"/>
        <w:rPr>
          <w:color w:val="1E1D1E"/>
        </w:rPr>
      </w:pPr>
      <w:r>
        <w:rPr>
          <w:color w:val="1E1D1E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б открытии в финансово-экономическом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-экономическим отделом участникам казначейского сопровождения, установленном финансово-экономическим отдел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предоставлении в финансово-экономический отдел документов, установленных порядком осуществления финансово-экономическим отдел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енецкому автономному округу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о-экономическим отд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 При открытии в финансово-экономическом отдел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6. Операции с целевыми средствами, отраженными на лицевых счетах, проводятся после осуществления финансово-экономическим отделом санкционирования расходов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8. Финансово-экономический отдел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о-экономическим отдел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обенности казначейского сопрово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целевых средств, предоставляемых на основании согла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 предоставлении субсидий юридическим лиц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-экономическом отдел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о-экономическим отдел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о-экономический отдел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1E1D1E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1E1D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3-08-09T10:35:00Z</cp:lastPrinted>
  <dcterms:modified xsi:type="dcterms:W3CDTF">2023-08-09T07:47:00Z</dcterms:modified>
  <cp:revision>58</cp:revision>
  <dc:subject/>
  <dc:title>АДМИНИСТРАЦИЯ</dc:title>
</cp:coreProperties>
</file>