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16 января 2023 года № 5 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здании   комиссии по предупреждению и ликвидации чрезвычайных ситуаций и обеспечению пожарной безопасности </w:t>
            </w:r>
            <w:r>
              <w:rPr>
                <w:sz w:val="22"/>
                <w:szCs w:val="22"/>
              </w:rPr>
              <w:t>на территории Сельского поселения «Малоземельский сельсовет» Заполярного района  Ненецкого автономн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.12.1994 N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комиссию по предупреждению и ликвидации чрезвычайных ситуаций и обеспечению пожарной безопасности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color w:val="000000"/>
          <w:sz w:val="26"/>
          <w:szCs w:val="26"/>
        </w:rPr>
        <w:t>согласно приложению 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 Н.В. Марюев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16.01.2023 № 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комиссии по предупреждению и ликвидации чрезвычайных ситуац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обеспечению пожарной безопас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является координационным органом и постоянно действующим органом управл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изациями и общественными объедин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 разработка предложений по реализаци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Сельское поселе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 обеспечение готовности органов управления, сил и средств муниципального звена </w:t>
      </w:r>
      <w:r>
        <w:rPr>
          <w:rFonts w:cs="Times New Roman" w:ascii="Times New Roman" w:hAnsi="Times New Roman"/>
          <w:sz w:val="26"/>
          <w:szCs w:val="26"/>
        </w:rPr>
        <w:t>окружной подсистемы единой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обеспечение согласованности органов местного самоуправления Сельского посе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с целью выполнения возложенных на нее задач осуществл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рабатывает предложения по совершенствованию правовых актов Сель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разрабатывает предложения по развитию и обеспечению функционирования муниципального звена </w:t>
      </w:r>
      <w:r>
        <w:rPr>
          <w:rFonts w:cs="Times New Roman" w:ascii="Times New Roman" w:hAnsi="Times New Roman"/>
          <w:sz w:val="26"/>
          <w:szCs w:val="26"/>
        </w:rPr>
        <w:t>окружной подсистемы единой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разрабатывает предложения по ликвидации чрезвычайных ситуаций в Сельском посел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Сельского поселения по вопросам защиты территории и населения от чрезвычайных ситуаций,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осуществляет координацию деятельности органов управления, муниципального звена единой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ом числе по вопрос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ланирования и проведения на территории Сельского поселения мероприятий по предупреждению, ликвидации чрезвычайных ситуаций, обеспечению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рганизации сбора и обмена информацией по вопросам защиты населения и территории Сельского поселе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одготовки и содержания в готовности необходимых сил и средств для защиты населения, и территории Сельского поселе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) готовит и вносит главе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глава муниципального образования) предложения о введе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режима повышенной готовности - при угрозе возникновения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ежима чрезвычайной ситуации - при возникновении и ликвидации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собого противопожарного режима - в случае повышенной пожарной 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) организует и координирует в пределах своих полномочий работу органов местного самоуправления Сельского поселе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) готовит предложения главе Сельского поселения по вопросам принятия необходимых мер по возмещению ущерба от чрезвычайных ситуаций и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)  участие в пределах своей компетенции в создании резервов финансовых и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) осуществляет контроль за выполнением реше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в пределах своей компетенции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запрашивать у органов местного самоуправления Сельского поселе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 заслушивать на своих заседаниях представителей органов местного самоуправления Сельского поселе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привлекать для участия в своей работе представителей органов местного самоуправления Сельского поселения, органов исполнительной власти, организаций и общественных объеди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Сельского поселения и организаций по направлениям деятельности Комиссии, определять полномочия и порядок работы этих групп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вносить в установленном порядке главе Сельского поселения предложения по вопросам, входящим в компетенцию Комиссии и требующим его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 Председателем комиссии является глава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отсутствие председателя Комиссии его обязанности исполняет исполняющий обязанности главы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ерсональный состав Комиссии утверждается постановлением главы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седания Комиссии проводятся по мере необходимости, но не реже одного раза в кварт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Подготовка материалов к заседанию Комиссии осуществляется структурными подразделениями Администрации Сельского поселения «Малоземельский сельсовет» Заполярного района Ненецкого автономного округа</w:t>
      </w:r>
      <w:r>
        <w:rPr>
          <w:color w:val="22272F"/>
          <w:sz w:val="23"/>
          <w:szCs w:val="23"/>
        </w:rPr>
        <w:t xml:space="preserve">, </w:t>
      </w:r>
      <w:r>
        <w:rPr>
          <w:sz w:val="26"/>
          <w:szCs w:val="26"/>
        </w:rPr>
        <w:t>организациями, к сфере ведения которых относятся вопросы, включенные в повестку дня заседания</w:t>
      </w:r>
      <w:r>
        <w:rPr>
          <w:color w:val="22272F"/>
          <w:sz w:val="23"/>
          <w:szCs w:val="23"/>
        </w:rPr>
        <w:t xml:space="preserve">. </w:t>
      </w:r>
      <w:r>
        <w:rPr>
          <w:sz w:val="26"/>
          <w:szCs w:val="26"/>
        </w:rPr>
        <w:t>Материалы (план проведения заседания, список участников, проект решения комиссии и другие) представляются в Комиссию (секретарю) не позднее, чем за 5 дней до даты проведения заседания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Решения Комиссии, принимаемые в соответствии с ее компетенцией, являются обязательными для органов местного самоуправления Сельского поселения, предприятий, организаций и учреждений независимо от формы собственности, расположенных на территории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Организационно-техническое обеспечение деятельности Комиссии осуществляет Администрац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ция Сельского посел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хранения документации Комиссии является Администрация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В режиме повышенной готов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вводит круглосуточное дежурство руководителей и должностных лиц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ринимает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 </w:t>
      </w:r>
      <w:r>
        <w:rPr>
          <w:rStyle w:val="Emphasis"/>
          <w:i w:val="false"/>
          <w:iCs w:val="false"/>
          <w:sz w:val="26"/>
          <w:szCs w:val="26"/>
        </w:rPr>
        <w:t>повышению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устойчивости</w:t>
      </w:r>
      <w:r>
        <w:rPr>
          <w:sz w:val="26"/>
          <w:szCs w:val="26"/>
        </w:rPr>
        <w:t xml:space="preserve"> и безопасности  функционирования  предприятий,  </w:t>
      </w:r>
      <w:r>
        <w:rPr>
          <w:rStyle w:val="Emphasis"/>
          <w:i w:val="false"/>
          <w:iCs w:val="false"/>
          <w:sz w:val="26"/>
          <w:szCs w:val="26"/>
        </w:rPr>
        <w:t>организаций</w:t>
      </w:r>
      <w:r>
        <w:rPr>
          <w:sz w:val="26"/>
          <w:szCs w:val="26"/>
        </w:rPr>
        <w:t> и  учреждений в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ланы действий (взаимодействия) по предупреждению и ликвидации чрезвычайных ситуаций и и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ри необходимости силы и средства в готовность к реагированию на чрезвычайные ситуации, формирует оперативные группы и организовывает выдвижение их в предполагаемые районы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и необходимости эвакуационные мероприят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режиме чрезвычайной ситуации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-  Осуществляет непосредственное руководство всем комплексом мероприятий по защите населения и ликвидации последствий чрезвычайной ситуации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возникновения чрезвычайной ситуации переходит на режим чрезвычайной ситуации. Место ее работы в период ликвидации последствий чрезвычайной ситуации - администрация Сельского поселения «Малоземельский сельсовет» Заполярного района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членов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направлениями деятельност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лановые (внеплановые) заседания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екретар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информацию о заседаниях Комиссии и принятых решен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оекты решени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ведение и сохранность документаци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Члены Комис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атывают предложения в решение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16.01.2023 №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еспечению пожарной безопасности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</w:t>
      </w:r>
      <w:r>
        <w:rPr>
          <w:b/>
          <w:color w:val="000000"/>
          <w:sz w:val="26"/>
          <w:szCs w:val="26"/>
        </w:rPr>
        <w:t>Малоземельский</w:t>
      </w:r>
      <w:r>
        <w:rPr>
          <w:b/>
          <w:sz w:val="26"/>
          <w:szCs w:val="26"/>
        </w:rPr>
        <w:t xml:space="preserve"> сельсове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юев Николай Васильевич – глава Сельского поселения «Малоземельский сельсовет» ЗР НАО, председатель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йбарей Ирина Алексеевна – ведущий специалист общего отдела Администрации Сельского поселения «Малоземельский сельсовет» ЗР НАО, секретарь комисси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лко Эдуард Дмитриевич – начальник ЖКУ «п. Нельмин-Нос» - Филиал МП ЗР «Севержилкомсерви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в Евгений Витальевич – старший отдельного поста пос. Нельмин-Нос КУ НАО «ОГП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чева Марина Васильевна – директор ГБОУ НАО «Основная школа пос. Нельмин-Но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а Светлана Петровна – заведующий ГБДОУ НАО «Детский сад пос. Нельмин-Но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Репин Руслан Александрович – водител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тотранспортных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Малоземельский сельсовет» ЗР НАО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Вонгуев Леонид Георгиевич – директор МК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ЖК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МО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алоземельск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ельсовет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чев Алексей Васильевич – депутат Совета депутатов Сельского поселения «Малоземельский сельсовет» ЗР НАО, руководитель Добровольной пожарной дружины Сельского поселения «Малоземельский сельсовет» ЗР НА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филиа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ый уполномоченный полиции УМВД России по НА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hyperlink" Target="consultantplus://offline/ref=5E57C55BEB458AD91AC348B70B18E3C71CF3B1B568DA2330559114BE197FBDF7D701B5605FD4AA519D3CC1zAZ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cp:lastPrinted>2023-01-16T08:20:00Z</cp:lastPrinted>
  <dcterms:modified xsi:type="dcterms:W3CDTF">2023-01-16T05:20:00Z</dcterms:modified>
  <cp:revision>11</cp:revision>
  <dc:subject/>
  <dc:title>СОВЕТ ДЕПУТАТОВ МУНИЦИПАЛЬНОГО ОБРАЗОВАНИЯ</dc:title>
</cp:coreProperties>
</file>