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алоземельский сельсовет» Заполяр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4 мая 2023 года №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Нельмин-Нос 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 мерах по предупреждению чрезвычайных ситуаций на льду водных объектов на территории Сельского поселения «Малоземельский сельсовет» Заполярного района Ненецкого автономного округа в весенний период 2023 года и запрете выхода (выезда) на лё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Вод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Уставом  Сельского поселения «Малоземельский сельсовет» Заполярного района Ненецкого автономного округа, в целях предотвращения чрезвычайных ситуаций, связанных с гибелью людей на льду в период весеннего половодья 2023 года, Администрация Сельского поселения «Малоземельский сельсовет» Заполярного района Ненецкого автономного округа  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Запретить на территории Сельского поселения «Малоземельский сельсовет» Заполярного района Ненецкого автономного округа выход граждан и выезд транспортных средств на ледовый покров водных объектов </w:t>
      </w:r>
      <w:r>
        <w:rPr>
          <w:sz w:val="26"/>
          <w:szCs w:val="26"/>
          <w:u w:val="single"/>
        </w:rPr>
        <w:t>с 06 мая 2023 год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 Администраци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Подготовить и установить в местах вероятного выхода людей и выезда транспортных средств на ледяной покров водоемов информационные плакаты, запрещающие подобный выезд (выход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овести с жителями поселений разъяснительную работу об опасности выхода (выезда) и передвижения по ль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Руководителям образовательных учреждений (ГБОУ НАО «Основная школа п. Нельмин-Нос» Горбачевой М.В., ГБДОУ НАО «Детский сад п. Нельмин-Нос» Денисовой С.П.) организовать проведение разъяснительной работы об опасности выхода (выезда) на лед с воспитанниками, учениками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Малоземельский сельсовет» ЗР НАО</w:t>
        <w:tab/>
        <w:tab/>
        <w:tab/>
        <w:tab/>
        <w:t xml:space="preserve">                    </w:t>
        <w:tab/>
        <w:t xml:space="preserve">Н.В. Марюев </w:t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42:00Z</dcterms:created>
  <dc:creator>Kikos</dc:creator>
  <dc:description/>
  <cp:keywords/>
  <dc:language>en-US</dc:language>
  <cp:lastModifiedBy>User</cp:lastModifiedBy>
  <cp:lastPrinted>2023-05-04T16:53:00Z</cp:lastPrinted>
  <dcterms:modified xsi:type="dcterms:W3CDTF">2023-05-04T13:59:00Z</dcterms:modified>
  <cp:revision>14</cp:revision>
  <dc:subject/>
  <dc:title>Российская Федерация</dc:title>
</cp:coreProperties>
</file>