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АДМИНИСТРАЦИЯ </w:t>
      </w:r>
      <w:r>
        <w:rPr>
          <w:sz w:val="22"/>
          <w:szCs w:val="22"/>
          <w:lang w:val="ru-RU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МАЛОЗЕМЕЛЬСКИЙ СЕЛЬСОВЕ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от 06 марта 2023 года  № 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Нельмин-Нос,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мене Постановления от 29.12.2020 № 76 «Об утверждении Порядка передачи имущества муниципального образования «Малоземельский сельсовет» Ненецкого автономного округа в аренду или безвозмездное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>«Об управлении муниципальным имуществом муниципального образования «Малоземельский сельсовет» Ненецкого автономного округа», утвержденным решением Совета депутатов МО «Малоземельский сельсовет» НАО от 04.02.2009 № 6, Администрация Сельского поселения «Малоземельский сельсовет» ЗР НАО 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менить Постановление администрации муниципального образования «Малоземельский сельсовет» Ненецкого автономного округа от 29.12.2020 № 76 «Об утверждении Порядка передачи имущества муниципального образования «Малоземельский сельсовет» Ненецкого автономного округа в аренду или безвозмездное пользование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лоземельский сельсовет» ЗР НАО                                                                 Н.В. Марюе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1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5:00Z</dcterms:created>
  <dc:creator>Админ</dc:creator>
  <dc:description/>
  <cp:keywords/>
  <dc:language>en-US</dc:language>
  <cp:lastModifiedBy>Пользователь</cp:lastModifiedBy>
  <cp:lastPrinted>2023-03-07T10:24:00Z</cp:lastPrinted>
  <dcterms:modified xsi:type="dcterms:W3CDTF">2023-03-07T07:26:00Z</dcterms:modified>
  <cp:revision>39</cp:revision>
  <dc:subject/>
  <dc:title/>
</cp:coreProperties>
</file>