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before="360" w:after="28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5 января 2023 года № 20</w:t>
      </w:r>
    </w:p>
    <w:p>
      <w:pPr>
        <w:pStyle w:val="Normal"/>
        <w:spacing w:before="0" w:after="240"/>
        <w:rPr/>
      </w:pPr>
      <w:r>
        <w:rPr>
          <w:lang w:val="en-US" w:eastAsia="en-US"/>
        </w:rPr>
        <w:t>п.Нельмин-Нос, Ненецкого автономного округ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Общего списка граждан, </w:t>
            </w:r>
            <w:r>
              <w:rPr>
                <w:rFonts w:eastAsia="Calibri"/>
                <w:bCs/>
              </w:rPr>
              <w:t xml:space="preserve">нуждающихся в жилых помещениях, предоставляемых по договорам социального найма </w:t>
            </w:r>
            <w:r>
              <w:rPr>
                <w:bCs/>
              </w:rPr>
              <w:t>жилищного фонда Сельского</w:t>
            </w:r>
            <w:r>
              <w:rPr/>
              <w:t xml:space="preserve"> поселения</w:t>
            </w:r>
            <w:r>
              <w:rPr>
                <w:bCs/>
              </w:rPr>
              <w:t xml:space="preserve"> </w:t>
            </w:r>
            <w:r>
              <w:rPr/>
              <w:t>«Малоземельский сельсовет» Заполярного района Ненецкого автономного округ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Руководствуясь Жилищны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кодексом</w:t>
        </w:r>
      </w:hyperlink>
      <w:r>
        <w:rPr>
          <w:rFonts w:eastAsia="Calibri"/>
          <w:color w:val="000000"/>
          <w:sz w:val="26"/>
          <w:szCs w:val="26"/>
        </w:rPr>
        <w:t xml:space="preserve"> Р</w:t>
      </w:r>
      <w:r>
        <w:rPr>
          <w:rFonts w:eastAsia="Calibri"/>
          <w:sz w:val="26"/>
          <w:szCs w:val="26"/>
        </w:rPr>
        <w:t xml:space="preserve">оссийской Федерации, Законом  НАО от 05.07.2005 N 59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</w:t>
      </w:r>
      <w:r>
        <w:rPr>
          <w:sz w:val="26"/>
          <w:szCs w:val="26"/>
        </w:rPr>
        <w:t>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</w:t>
      </w:r>
      <w:r>
        <w:rPr>
          <w:rFonts w:cs="Times New Roman" w:ascii="Times New Roman" w:hAnsi="Times New Roman"/>
          <w:bCs/>
          <w:sz w:val="26"/>
          <w:szCs w:val="26"/>
        </w:rPr>
        <w:t>твердить прилагаемый Общий список граждан, нуждающихс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bCs/>
          <w:sz w:val="26"/>
          <w:szCs w:val="26"/>
        </w:rPr>
        <w:t xml:space="preserve">жилищного фонда </w:t>
      </w:r>
      <w:r>
        <w:rPr>
          <w:rFonts w:cs="Times New Roman" w:ascii="Times New Roman" w:hAnsi="Times New Roman"/>
          <w:sz w:val="26"/>
          <w:szCs w:val="26"/>
        </w:rPr>
        <w:t>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Признать утратившим силу постановление Администрации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26.01.2022 г.  № 2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бщего списка граждан,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bCs/>
          <w:sz w:val="26"/>
          <w:szCs w:val="26"/>
        </w:rPr>
        <w:t>жилищного фонда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алоземельский сельсовет» Заполярного района Ненецкого автономного округ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14"/>
          <w:szCs w:val="26"/>
        </w:rPr>
      </w:pPr>
      <w:r>
        <w:rPr>
          <w:rFonts w:cs="Times New Roman" w:ascii="Times New Roman" w:hAnsi="Times New Roman"/>
          <w:bCs/>
          <w:sz w:val="14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TextBody"/>
        <w:rPr>
          <w:sz w:val="26"/>
          <w:szCs w:val="26"/>
        </w:rPr>
      </w:pPr>
      <w:r>
        <w:rPr>
          <w:bCs/>
          <w:sz w:val="26"/>
          <w:szCs w:val="26"/>
        </w:rPr>
        <w:t>«Малоземельский сельсовет» ЗР НАО</w:t>
      </w:r>
      <w:r>
        <w:rPr>
          <w:sz w:val="26"/>
          <w:szCs w:val="26"/>
        </w:rPr>
        <w:t xml:space="preserve">                                                       Н.В. Марюев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Сельского поселения «Малоземельский сельсовет» ЗР НАО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от 25.01.2023 №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ждан нуждающихся</w:t>
      </w:r>
      <w:r>
        <w:rPr>
          <w:rFonts w:eastAsia="Calibri"/>
          <w:b/>
          <w:bCs/>
          <w:sz w:val="28"/>
          <w:szCs w:val="28"/>
        </w:rPr>
        <w:t xml:space="preserve"> в жилых помещениях, предоставляемых по договорам социального найма </w:t>
      </w:r>
      <w:r>
        <w:rPr>
          <w:b/>
          <w:bCs/>
          <w:sz w:val="28"/>
          <w:szCs w:val="28"/>
        </w:rPr>
        <w:t xml:space="preserve">жилищного фонда </w:t>
      </w:r>
      <w:r>
        <w:rPr>
          <w:b/>
          <w:sz w:val="28"/>
          <w:szCs w:val="28"/>
        </w:rPr>
        <w:t>Сельского поселения «Малоземельский сельсовет» Заполярного района Ненецкого автономного округа</w:t>
      </w:r>
    </w:p>
    <w:tbl>
      <w:tblPr>
        <w:tblW w:w="1460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36"/>
        <w:gridCol w:w="1985"/>
        <w:gridCol w:w="1842"/>
        <w:gridCol w:w="3261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милия, имя, отчество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жд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членов семь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визиты документа о постановке на учет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ание на внеочередное получение 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ждан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писок граждан, имеющих право на внеочередное получение жилых помещений в соответствии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 Жилищным </w:t>
            </w:r>
            <w:hyperlink r:id="rId4">
              <w:r>
                <w:rPr>
                  <w:rStyle w:val="InternetLink"/>
                  <w:rFonts w:eastAsia="Calibri"/>
                  <w:bCs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77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исок граждан,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птандер Андрей Прокоп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0.11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а Елена Осип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заявление 05.08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рюев Васи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4.10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лк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1.199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28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учейский Ром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5.10.199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0.12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1.02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ырерко Александр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5.03.199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0.12.1999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8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Федо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5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йбарей Светлана Владимиров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4.05.202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09.06.2022, решение №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ановление 15.06.2022 №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птандер Александр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7.06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пицын Альберт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1.0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учейский Василий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2.0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скова Ольг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заявление 05.05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едюкова Валент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5.05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скова Дарь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5.05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сков Никола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5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нюко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9.05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тряшова Ирин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9.04.1999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20.12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птандер Андре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4.12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всюгин Гаврии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7.03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алеева Ирина Дмитри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7.03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алеева Екатерина Иосиф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5.10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нгуева Зинаид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6.01.200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8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 Михаил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нюков Стани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5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пицын Ю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6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Иван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7.09.200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токол  от 28.02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а Лионелл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9.09.200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06.05.2006, решение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ырерко Григорий Демь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B050"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1.04.200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06.05.2006, решение № 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12.05.2022, решени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йбарей Никита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3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9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лубцов Александр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7.12.200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1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а Маргарит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7.02.200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8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а Н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4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нюкова Людмила Егоров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6.12.200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09.06.2022, решение №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ановление 15.06.2022 №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а 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B050"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9.07.200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12.05.2022, решение № 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B050"/>
              </w:rPr>
            </w:pPr>
            <w:r>
              <w:rPr>
                <w:rFonts w:eastAsia="Calibri"/>
                <w:b/>
                <w:bCs/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B050"/>
              </w:rPr>
            </w:pPr>
            <w:r>
              <w:rPr>
                <w:rFonts w:eastAsia="Calibri"/>
                <w:b/>
                <w:bCs/>
                <w:color w:val="00B05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втысый Семе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4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оропова Н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4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Александр Аристарх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31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нгуева Ма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9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5.03.20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8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Вонгуев Олег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70AD47"/>
              </w:rPr>
            </w:pPr>
            <w:r>
              <w:rPr>
                <w:rFonts w:eastAsia="Calibri"/>
                <w:b/>
                <w:bCs/>
                <w:color w:val="70AD47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2.09.20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4.11.20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12.05.2022, решение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ламат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9.20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 24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птандер Парасковья Прокоп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4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птандер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4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мяшкин Юр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4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йбарей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4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Аристарх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9.09.201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3.11.2011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сков Викт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4.10.201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3.11.2011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 Максим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заявление 0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Игорь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9.12.20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9.01.2013 № 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8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а Раис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4.2013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30.04.2013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готысая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5.12.201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9.12.2014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пин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4.12.201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04.02.2016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жеева Марина Аристарх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2.02.201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04.02.2016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а Ян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4.06.201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08.07.2016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уркина Ирин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5.02.201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13.03.2017 № 1, решен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вригина Ли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30.05.201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ановление АМО от 28.06.2018 № 37/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отокол ЖК от 28.06.2018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розова Диан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4.07.201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ановление АМО от 01.08.2018 № 4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01.08.2018 № 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нюк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31.07.201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ановление АМО от 29.08.2018 № 44/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29.08.2018 № 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учейская Ирина Прокоп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от 21.02.202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8.02.202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нюкова Олес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от 23.11.202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ановление АМО от 24.11.2020 №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а Светла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от 11.05.202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ановление администрации от 18.05.2022 №3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йбарей Виктория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от 01.06.202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ставление администрации от 03.06.2022 №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а Вероник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от 01.12.202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ставление администрации от 07.12.2022 №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учейская Людмил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от 14.12.20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проставление администрации от 21.12.2022 №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orient="landscape" w:w="16838" w:h="11906"/>
      <w:pgMar w:left="568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9D79AD0BE3115D59BB836D3187370334C3381EDCC77B4837ECDF8562AE73C0D2FCB6DF191AF54FEED8C70422B5jCG" TargetMode="External"/><Relationship Id="rId4" Type="http://schemas.openxmlformats.org/officeDocument/2006/relationships/hyperlink" Target="consultantplus://offline/ref=27D94E05398DB399F46678FC4040F7471B43B971A04684FA1F4E302CD525764E888E5F610D45B3703873678FF8Z1J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3:00Z</dcterms:created>
  <dc:creator>Admin</dc:creator>
  <dc:description/>
  <cp:keywords/>
  <dc:language>en-US</dc:language>
  <cp:lastModifiedBy>Пользователь</cp:lastModifiedBy>
  <cp:lastPrinted>2023-01-30T10:48:00Z</cp:lastPrinted>
  <dcterms:modified xsi:type="dcterms:W3CDTF">2023-02-10T05:43:00Z</dcterms:modified>
  <cp:revision>14</cp:revision>
  <dc:subject/>
  <dc:title/>
</cp:coreProperties>
</file>