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ельского поселения «Малоземель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 июня 2023 года № 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Нельмин-Нос Ненецкого автономного окру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внесении изменений в Административный регламент предоставления муниципальной услуги «Предоставление в аренду земельного участка, находящегося в собственности муниципального образования «Малоземельский сельсовет» Ненецкого автономного округа, без проведения торгов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Земельным кодексом Российской Федерации, Постановлением Правительства РФ от 09.04.2022 № 629 «Об особенностях регулирования земельных отношений в Российской Федерации в 2022 и 2023 годах», в целях приведения Административного регл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«Предоставление в аренду земельного участка, находящегося в собственности муниципального образования «Малоземельский сельсовет» Ненецкого автономного округа, без проведения торгов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е с действующим законодательств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муниципального образования «Малоземельский сельсовет» Ненецкого автономного округа от 18 января 2018 года № 2 «Об утверждении Административного регламента предоставления муниципальной услуги «Предоставление в аренду земельного участка, находящегося в собственности муниципального образования «Малоземельский сельсовет» Ненецкого автономного округа, без проведения торгов» (далее Административный регламент) следующие изменени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 Абзац 2 пункта 2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ксимальный срок предоставления муниципальной услуги – не более чем 14 календарных дней, со дня поступления заявления о предоставлении земельного участка, без учета срока приостановления предоставления муниципальной услуги в случаях, установленных абзацем 1 подпункта 2.9.1 настоящего Административного регламента.»;</w:t>
      </w:r>
    </w:p>
    <w:p>
      <w:pPr>
        <w:pStyle w:val="Normal"/>
        <w:spacing w:lineRule="auto" w:line="240" w:before="0" w:after="0"/>
        <w:ind w:firstLine="4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Абзац 5 пункта 2.5 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- Федеральный закон от 24.07.2007 № 221-ФЗ «О кадастровой деятельности»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оземельский сельсовет» ЗР НАО                                                               Н.В. Мар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22:00Z</dcterms:created>
  <dc:creator>OEM</dc:creator>
  <dc:description/>
  <cp:keywords/>
  <dc:language>en-US</dc:language>
  <cp:lastModifiedBy>User</cp:lastModifiedBy>
  <cp:lastPrinted>2023-06-27T13:54:00Z</cp:lastPrinted>
  <dcterms:modified xsi:type="dcterms:W3CDTF">2023-06-27T10:54:00Z</dcterms:modified>
  <cp:revision>5</cp:revision>
  <dc:subject/>
  <dc:title/>
</cp:coreProperties>
</file>