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 июня 2023 года № 60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О протесте прокурора Ненецкого автономного округа 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протест прокурора Ненецкого автономного округа от 08.06.2023             № 07-15/2-2023/Прт-210-23-20111001 на отдельные нор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регламента предоставления муниципальной услуги «Предоставление в аренду земельного участка, находящегося в собственности муниципального образования «Малоземельский сельсовет» Ненецкого автономного округа, без проведения торгов», утвержденного постановлением администрации муниципального образования «Малоземельский сельсовет» Ненецкого автономного округа от 18.01.2018 № 2 (в ред. от 09.06.2021)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Сельского поселения «</w:t>
      </w:r>
      <w:r>
        <w:rPr>
          <w:sz w:val="26"/>
          <w:szCs w:val="26"/>
        </w:rPr>
        <w:t>Малоземельский</w:t>
      </w:r>
      <w:r>
        <w:rPr>
          <w:color w:val="000000"/>
          <w:sz w:val="26"/>
          <w:szCs w:val="26"/>
        </w:rPr>
        <w:t xml:space="preserve"> сельсовет» Заполярного района Ненецкого автономного округа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довлетворить протест прокурора Ненецкого автономного округа.</w:t>
      </w:r>
    </w:p>
    <w:p>
      <w:pPr>
        <w:pStyle w:val="Normal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Н.В. Марюев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cp:lastPrinted>2023-06-27T13:50:00Z</cp:lastPrinted>
  <dcterms:modified xsi:type="dcterms:W3CDTF">2023-06-27T10:50:00Z</dcterms:modified>
  <cp:revision>5</cp:revision>
  <dc:subject/>
  <dc:title>СОВЕТ ДЕПУТАТОВ МУНИЦИПАЛЬНОГО ОБРАЗОВАНИЯ</dc:title>
</cp:coreProperties>
</file>