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523875" cy="6597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 июня 2023 года № 58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О протесте прокурора 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прокурора Ненецкого автономного округа от 08.06.2023             № 7-15/2-2022/Прт-214-23-20111001 на отдельные положения Правил внутреннего трудового распорядка работников, замещающих в Администрации муниципального образования «Малоземельский сельсовет» Ненецкого автономного округа должности, не относящиеся к должностям муниципальной службы, муниципальных служащих Администрации муниципального образования «Малоземельский сельсовет» Ненецкого автономного округа  от 25.12.2017 №79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Малоземельский</w:t>
      </w:r>
      <w:r>
        <w:rPr>
          <w:color w:val="000000"/>
          <w:sz w:val="26"/>
          <w:szCs w:val="26"/>
        </w:rPr>
        <w:t xml:space="preserve"> сельсовет» Заполярного района Ненецкого автономного округа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Н.В. Марюев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dcterms:modified xsi:type="dcterms:W3CDTF">2023-06-21T14:21:00Z</dcterms:modified>
  <cp:revision>5</cp:revision>
  <dc:subject/>
  <dc:title>СОВЕТ ДЕПУТАТОВ МУНИЦИПАЛЬНОГО ОБРАЗОВАНИЯ</dc:title>
</cp:coreProperties>
</file>